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im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sh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c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r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cau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l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r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lac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loo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loo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lo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rea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reath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roth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r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il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loth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lou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la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l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u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r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in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u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u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art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g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igh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y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t/grea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th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ath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gh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s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v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lo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lo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low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o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u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eez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u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u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iv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oo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e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u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i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a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av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ld/tak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r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undr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u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usba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ne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no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k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ug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af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ft si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v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u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n/ma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at/fles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th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unta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ut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rro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c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gh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h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s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s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ght (correc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ght (sid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o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p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tt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u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l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rat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v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ar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oo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s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lee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m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me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mok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moot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nak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no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l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queez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b/pier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ic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raigh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c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we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wi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c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o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re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ro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ngu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ot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e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ur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wen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w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m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l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r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s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r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i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o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f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p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t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m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o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r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r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ea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cols w:num="3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Gudshinsky’s 200-word list of basic vocabulary</w:t>
    </w:r>
  </w:p>
  <w:p>
    <w:pPr>
      <w:pStyle w:val="Header"/>
      <w:jc w:val="center"/>
      <w:rPr/>
    </w:pPr>
    <w:r>
      <w:rPr/>
      <w:t>(alphabetical, with some addition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22:00Z</dcterms:created>
  <dc:creator>Jeff Conn</dc:creator>
  <dc:description/>
  <cp:keywords/>
  <dc:language>en-US</dc:language>
  <cp:lastModifiedBy>David Zorc</cp:lastModifiedBy>
  <cp:lastPrinted>2015-05-26T11:21:00Z</cp:lastPrinted>
  <dcterms:modified xsi:type="dcterms:W3CDTF">2015-10-08T11:57:00Z</dcterms:modified>
  <cp:revision>3</cp:revision>
  <dc:subject/>
  <dc:title>Swadesh’s 100-word list</dc:title>
</cp:coreProperties>
</file>