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MBOLS-NEEDED FOR REID (1971)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§</w:t>
        <w:tab/>
        <w:t>SECTION SIGN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†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DAGGER</w:t>
        <w:tab/>
        <w:t>2020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Ø</w:t>
        <w:tab/>
        <w:t>Ø true ZERO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ʔ</w:t>
        <w:tab/>
        <w:t>ʔ GLOTTAL STOP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†</w:t>
      </w:r>
      <w:r>
        <w:rPr>
          <w:rFonts w:cs="Times New Roman" w:ascii="Times New Roman" w:hAnsi="Times New Roman"/>
          <w:sz w:val="28"/>
          <w:szCs w:val="28"/>
        </w:rPr>
        <w:t xml:space="preserve"> DAGGER for loanwords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á</w:t>
        <w:tab/>
        <w:t>á ACCENTED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β</w:t>
        <w:tab/>
        <w:t>Greek beta for fricative  b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ə</w:t>
        <w:tab/>
        <w:t>LATIN SMALL LETTER SCHWA</w:t>
        <w:tab/>
        <w:t>0259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ə́</w:t>
        <w:tab/>
        <w:t>LATIN SMALL LETTER SCHWA WITH ACUTE ACCENT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é</w:t>
        <w:tab/>
        <w:t>é ACCENTED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ɛ</w:t>
        <w:tab/>
        <w:t>mid E (when schwa not available)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ʌ</w:t>
        <w:tab/>
        <w:t>small "tent" for schwa alternates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ɣ</w:t>
        <w:tab/>
        <w:t>LATIN SMALL LETTER GAMMA</w:t>
        <w:tab/>
        <w:t>0263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ɨ</w:t>
        <w:tab/>
        <w:t>LATIN SMALL LETTER I WITH STROKE | BARRED I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í</w:t>
        <w:tab/>
        <w:t>CONTROL + ' + i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ł</w:t>
        <w:tab/>
        <w:t>LATIN SMALL LETTER L WITH BAR | BARRED L</w:t>
        <w:tab/>
        <w:t>019A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ñ</w:t>
        <w:tab/>
        <w:t>ñ ENYE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ŋ</w:t>
        <w:tab/>
        <w:t>LATIN SMALL LETTER ENG</w:t>
        <w:tab/>
        <w:t>014B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ó</w:t>
        <w:tab/>
        <w:t>CONTROL + ' + o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ɔ</w:t>
        <w:tab/>
        <w:t>open o [bought, sought]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φ</w:t>
        <w:tab/>
        <w:t>Greek phi for bilabial fricative &lt;ph&gt;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ʃ</w:t>
        <w:tab/>
        <w:t>LATIN SMALL LETTER ESH</w:t>
        <w:tab/>
        <w:t>0283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</w:t>
        <w:tab/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ú</w:t>
        <w:tab/>
        <w:t>CONTROL + ' + u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~ ~ ~ ~ ~ ~ ~ ~ ~ ~ ~ ~ ~ ~ ~ ~ ~ ~ ~ ~ ~ ~ ~ ~  ~ ~ ~ ~ ~ ~ ~~ ~ ~ ~ ~ ~~ ~~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~ ~ ~ ~ ~ ~ ~ ~ ~ ~ ~ ~ ~ ~ ~ ~ ~ ~ ~ ~ ~ ~ ~ ~ ~ ~ ~ ~ ~ ~ ~ ~ ~~ ~ ~~ ~ ~ 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6:00:00Z</dcterms:created>
  <dc:creator>David Zorc</dc:creator>
  <dc:description/>
  <cp:keywords/>
  <dc:language>en-US</dc:language>
  <cp:lastModifiedBy>David Zorc</cp:lastModifiedBy>
  <dcterms:modified xsi:type="dcterms:W3CDTF">2020-09-28T16:20:00Z</dcterms:modified>
  <cp:revision>15</cp:revision>
  <dc:subject/>
  <dc:title/>
</cp:coreProperties>
</file>