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Line Printer 16.66 pitch (Roman-8)" w:hAnsi="Line Printer 16.66 pitch (Roman-8)" w:eastAsia="Line Printer 16.66 pitch (Roman-8)" w:cs="Line Printer 16.66 pitch (Roman-8)"/>
          <w:color w:val="000000"/>
        </w:rPr>
      </w:pP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How can/does one label reconstructions in Dempwolff's VL3  [DEMPWOLFF POS]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Line Printer 16.66 pitch (Roman-8)" w:hAnsi="Line Printer 16.66 pitch (Roman-8)" w:eastAsia="Line Printer 16.66 pitch (Roman-8)" w:cs="Line Printer 16.66 pitch (Roman-8)"/>
          <w:color w:val="000000"/>
        </w:rPr>
      </w:pP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Possible panel on Western Austronesian Subgrouping (R. David Zorc)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Line Printer 16.66 pitch (Roman-8)" w:hAnsi="Line Printer 16.66 pitch (Roman-8)" w:eastAsia="Line Printer 16.66 pitch (Roman-8)" w:cs="Line Printer 16.66 pitch (Roman-8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Line Printer 16.66 pitch (Roman-8)" w:hAnsi="Line Printer 16.66 pitch (Roman-8)" w:eastAsia="Line Printer 16.66 pitch (Roman-8)" w:cs="Line Printer 16.66 pitch (Roman-8)"/>
          <w:color w:val="000000"/>
        </w:rPr>
      </w:pP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PMP</w:t>
        <w:tab/>
        <w:t>Must contain at least one each of the Western (Tag, TB, Jav, Mal, NgD, Hov) and Oceanic branches (Fj, Saa; Tonga, Fut, Sam)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Line Printer 16.66 pitch (Roman-8)" w:hAnsi="Line Printer 16.66 pitch (Roman-8)" w:eastAsia="Line Printer 16.66 pitch (Roman-8)" w:cs="Line Printer 16.66 pitch (Roman-8)"/>
          <w:color w:val="000000"/>
        </w:rPr>
      </w:pP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PHN</w:t>
        <w:tab/>
        <w:t>Must contain Tag (not Mal loan!) and at least one of: TB, Jav, Mal, NgD, Hov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Line Printer 16.66 pitch (Roman-8)" w:hAnsi="Line Printer 16.66 pitch (Roman-8)" w:eastAsia="Line Printer 16.66 pitch (Roman-8)" w:cs="Line Printer 16.66 pitch (Roman-8)"/>
          <w:color w:val="000000"/>
        </w:rPr>
      </w:pP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PHN 6</w:t>
        <w:tab/>
        <w:t>Tag, TB, Jav, Mal, NgD, Hov *anak, *anu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Line Printer 16.66 pitch (Roman-8)" w:hAnsi="Line Printer 16.66 pitch (Roman-8)" w:eastAsia="Line Printer 16.66 pitch (Roman-8)" w:cs="Line Printer 16.66 pitch (Roman-8)"/>
          <w:color w:val="000000"/>
        </w:rPr>
      </w:pP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PHN 5</w:t>
        <w:tab/>
        <w:t>Tag, TB, Jav, Mal, NgD *adu, *ajeμ, *ampun, *antiμ, *a(n)tas, *babuy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PHN 5</w:t>
        <w:tab/>
        <w:t xml:space="preserve">Tag, Jav, Mal, NgD, Hov *aluR, *aNTuk, </w:t>
      </w:r>
      <w:r>
        <w:rPr>
          <w:rFonts w:eastAsia="Line Printer 16.66 pitch (Roman-8)" w:cs="Line Printer 16.66 pitch (Roman-8)" w:ascii="Line Printer 16.66 pitch (Roman-8)" w:hAnsi="Line Printer 16.66 pitch (Roman-8)"/>
          <w:color w:val="000000"/>
          <w:vertAlign w:val="superscript"/>
        </w:rPr>
        <w:t>x</w:t>
      </w: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arak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PHN 4</w:t>
        <w:tab/>
        <w:t>Tag, TB, Jav, Mal ayam</w:t>
      </w:r>
      <w:r>
        <w:rPr>
          <w:rFonts w:eastAsia="Line Printer 16.66 pitch (Roman-8)" w:cs="Line Printer 16.66 pitch (Roman-8)" w:ascii="Line Printer 16.66 pitch (Roman-8)" w:hAnsi="Line Printer 16.66 pitch (Roman-8)"/>
          <w:color w:val="000000"/>
          <w:vertAlign w:val="superscript"/>
        </w:rPr>
        <w:t>2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Line Printer 16.66 pitch (Roman-8)" w:hAnsi="Line Printer 16.66 pitch (Roman-8)" w:eastAsia="Line Printer 16.66 pitch (Roman-8)" w:cs="Line Printer 16.66 pitch (Roman-8)"/>
          <w:color w:val="000000"/>
        </w:rPr>
      </w:pP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PHN 4</w:t>
        <w:tab/>
        <w:t>Tag, TB, Jav, NgD *aRus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Line Printer 16.66 pitch (Roman-8)" w:hAnsi="Line Printer 16.66 pitch (Roman-8)" w:eastAsia="Line Printer 16.66 pitch (Roman-8)" w:cs="Line Printer 16.66 pitch (Roman-8)"/>
          <w:color w:val="000000"/>
        </w:rPr>
      </w:pP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PHN 4</w:t>
        <w:tab/>
        <w:t>Tag, TB, Jav, Hov *ambi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Line Printer 16.66 pitch (Roman-8)" w:hAnsi="Line Printer 16.66 pitch (Roman-8)" w:eastAsia="Line Printer 16.66 pitch (Roman-8)" w:cs="Line Printer 16.66 pitch (Roman-8)"/>
          <w:color w:val="000000"/>
        </w:rPr>
      </w:pP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PHN 4</w:t>
        <w:tab/>
        <w:t>Tag, TB, Mal, NgD *agas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Line Printer 16.66 pitch (Roman-8)" w:hAnsi="Line Printer 16.66 pitch (Roman-8)" w:eastAsia="Line Printer 16.66 pitch (Roman-8)" w:cs="Line Printer 16.66 pitch (Roman-8)"/>
          <w:color w:val="000000"/>
        </w:rPr>
      </w:pP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PHN 4</w:t>
        <w:tab/>
        <w:t>Tag, TB, Mal, Hov *awas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Line Printer 16.66 pitch (Roman-8)" w:hAnsi="Line Printer 16.66 pitch (Roman-8)" w:eastAsia="Line Printer 16.66 pitch (Roman-8)" w:cs="Line Printer 16.66 pitch (Roman-8)"/>
          <w:color w:val="000000"/>
        </w:rPr>
      </w:pP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PHN 3</w:t>
        <w:tab/>
        <w:t>Tag, TB, Mal *alaμ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Line Printer 16.66 pitch (Roman-8)" w:hAnsi="Line Printer 16.66 pitch (Roman-8)" w:eastAsia="Line Printer 16.66 pitch (Roman-8)" w:cs="Line Printer 16.66 pitch (Roman-8)"/>
          <w:color w:val="000000"/>
        </w:rPr>
      </w:pP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PHN 3</w:t>
        <w:tab/>
        <w:t>Tag, TB, Hov *adi[q], *awat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Line Printer 16.66 pitch (Roman-8)" w:hAnsi="Line Printer 16.66 pitch (Roman-8)" w:eastAsia="Line Printer 16.66 pitch (Roman-8)" w:cs="Line Printer 16.66 pitch (Roman-8)"/>
          <w:color w:val="000000"/>
        </w:rPr>
      </w:pP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PHN 3</w:t>
        <w:tab/>
        <w:t>Tag, Jav, NgD *a(ñ)cam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PHN 2</w:t>
        <w:tab/>
        <w:t>Tag, TB *alinu, *ayam</w:t>
      </w:r>
      <w:r>
        <w:rPr>
          <w:rFonts w:eastAsia="Line Printer 16.66 pitch (Roman-8)" w:cs="Line Printer 16.66 pitch (Roman-8)" w:ascii="Line Printer 16.66 pitch (Roman-8)" w:hAnsi="Line Printer 16.66 pitch (Roman-8)"/>
          <w:color w:val="000000"/>
          <w:vertAlign w:val="superscript"/>
        </w:rPr>
        <w:t>1</w:t>
      </w: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, *bayaμ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Line Printer 16.66 pitch (Roman-8)" w:hAnsi="Line Printer 16.66 pitch (Roman-8)" w:eastAsia="Line Printer 16.66 pitch (Roman-8)" w:cs="Line Printer 16.66 pitch (Roman-8)"/>
          <w:color w:val="000000"/>
        </w:rPr>
      </w:pP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PHN 2</w:t>
        <w:tab/>
        <w:t>Tag, TB *away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Line Printer 16.66 pitch (Roman-8)" w:hAnsi="Line Printer 16.66 pitch (Roman-8)" w:eastAsia="Line Printer 16.66 pitch (Roman-8)" w:cs="Line Printer 16.66 pitch (Roman-8)"/>
          <w:color w:val="000000"/>
        </w:rPr>
      </w:pP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PHN 2</w:t>
        <w:tab/>
        <w:t>Tag, Jav *anta, *apur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Line Printer 16.66 pitch (Roman-8)" w:hAnsi="Line Printer 16.66 pitch (Roman-8)" w:eastAsia="Line Printer 16.66 pitch (Roman-8)" w:cs="Line Printer 16.66 pitch (Roman-8)"/>
          <w:color w:val="000000"/>
        </w:rPr>
      </w:pP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PHN 2</w:t>
        <w:tab/>
        <w:t>Tag, NgD *andap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Line Printer 16.66 pitch (Roman-8)" w:hAnsi="Line Printer 16.66 pitch (Roman-8)" w:eastAsia="Line Printer 16.66 pitch (Roman-8)" w:cs="Line Printer 16.66 pitch (Roman-8)"/>
          <w:color w:val="000000"/>
        </w:rPr>
      </w:pP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PHN 2</w:t>
        <w:tab/>
        <w:t>Tag, Hov *ali, *b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Line Printer 16.66 pitch (Roman-8)" w:hAnsi="Line Printer 16.66 pitch (Roman-8)" w:eastAsia="Line Printer 16.66 pitch (Roman-8)" w:cs="Line Printer 16.66 pitch (Roman-8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Line Printer 16.66 pitch (Roman-8)" w:hAnsi="Line Printer 16.66 pitch (Roman-8)" w:eastAsia="Line Printer 16.66 pitch (Roman-8)" w:cs="Line Printer 16.66 pitch (Roman-8)"/>
          <w:color w:val="000000"/>
        </w:rPr>
      </w:pP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PIN</w:t>
        <w:tab/>
        <w:t>Must contain Hov [previously labelled "PWI"]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TMJNH 5</w:t>
        <w:tab/>
        <w:t>*besar, *bidaμ, *budu</w:t>
      </w:r>
      <w:r>
        <w:rPr>
          <w:rFonts w:eastAsia="Line Printer 16.66 pitch (Roman-8)" w:cs="Line Printer 16.66 pitch (Roman-8)" w:ascii="Line Printer 16.66 pitch (Roman-8)" w:hAnsi="Line Printer 16.66 pitch (Roman-8)"/>
          <w:color w:val="000000"/>
          <w:vertAlign w:val="superscript"/>
        </w:rPr>
        <w:t>2</w:t>
      </w: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, *buμkuk, *dagaμ, *gantuμ, *genep, *guliμ, *gusuk, *kala, *kamudi, *keras, *lawas</w:t>
      </w:r>
      <w:r>
        <w:rPr>
          <w:rFonts w:eastAsia="Line Printer 16.66 pitch (Roman-8)" w:cs="Line Printer 16.66 pitch (Roman-8)" w:ascii="Line Printer 16.66 pitch (Roman-8)" w:hAnsi="Line Printer 16.66 pitch (Roman-8)"/>
          <w:color w:val="000000"/>
          <w:vertAlign w:val="superscript"/>
        </w:rPr>
        <w:t>2</w:t>
      </w: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, *mudaq, *padaμ, *pager, *pantas, *puter, *sedaμ, *sintak, *sisik, *suqsaq, *surud, *tanda, *taμguμ, *tanzuμ, *tempuq, *tiμgi, *tuak, *Zadi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Line Printer 16.66 pitch (Roman-8)" w:hAnsi="Line Printer 16.66 pitch (Roman-8)" w:eastAsia="Line Printer 16.66 pitch (Roman-8)" w:cs="Line Printer 16.66 pitch (Roman-8)"/>
          <w:color w:val="000000"/>
        </w:rPr>
      </w:pP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TMNH 4</w:t>
        <w:tab/>
        <w:t>*añzaμ, *bintaμ, *cecak, *kaban, *lapik, *lunak, *medaμ, *qampelas, *salubuμ, *selaμ, *suliμ, *tambat, *tumpaq, *tuμga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Line Printer 16.66 pitch (Roman-8)" w:hAnsi="Line Printer 16.66 pitch (Roman-8)" w:eastAsia="Line Printer 16.66 pitch (Roman-8)" w:cs="Line Printer 16.66 pitch (Roman-8)"/>
          <w:color w:val="000000"/>
        </w:rPr>
      </w:pP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MJH 3</w:t>
        <w:tab/>
        <w:t>*ananas, *aNDes, *bisik, *burit, *celak, *pecut, *piμgaμ, *puliq, *suμkuk, *tek+tek, *zuμkuk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MNH 3</w:t>
        <w:tab/>
        <w:t>*anduy, *bali</w:t>
      </w:r>
      <w:r>
        <w:rPr>
          <w:rFonts w:eastAsia="Line Printer 16.66 pitch (Roman-8)" w:cs="Line Printer 16.66 pitch (Roman-8)" w:ascii="Line Printer 16.66 pitch (Roman-8)" w:hAnsi="Line Printer 16.66 pitch (Roman-8)"/>
          <w:color w:val="000000"/>
          <w:vertAlign w:val="superscript"/>
        </w:rPr>
        <w:t>2</w:t>
      </w: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, *binantu, *buruμ, *burut, *galaμ, *Raba, *ketut, *piket, *pusiμ, *riak, *sarak, *sulaq, *tari, *tund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TH 2</w:t>
        <w:tab/>
        <w:t>*gilaμ</w:t>
      </w:r>
      <w:r>
        <w:rPr>
          <w:rFonts w:eastAsia="Line Printer 16.66 pitch (Roman-8)" w:cs="Line Printer 16.66 pitch (Roman-8)" w:ascii="Line Printer 16.66 pitch (Roman-8)" w:hAnsi="Line Printer 16.66 pitch (Roman-8)"/>
          <w:color w:val="000000"/>
          <w:vertAlign w:val="superscript"/>
        </w:rPr>
        <w:t>2</w:t>
      </w: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, *kukak, *saksak</w:t>
      </w:r>
      <w:r>
        <w:rPr>
          <w:rFonts w:eastAsia="Line Printer 16.66 pitch (Roman-8)" w:cs="Line Printer 16.66 pitch (Roman-8)" w:ascii="Line Printer 16.66 pitch (Roman-8)" w:hAnsi="Line Printer 16.66 pitch (Roman-8)"/>
          <w:color w:val="000000"/>
          <w:vertAlign w:val="superscript"/>
        </w:rPr>
        <w:t>2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Line Printer 16.66 pitch (Roman-8)" w:hAnsi="Line Printer 16.66 pitch (Roman-8)" w:eastAsia="Line Printer 16.66 pitch (Roman-8)" w:cs="Line Printer 16.66 pitch (Roman-8)"/>
          <w:color w:val="000000"/>
        </w:rPr>
      </w:pP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JH 2</w:t>
        <w:tab/>
        <w:t>*abiq, *intaμ, *laμes, *lipuμ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MH 2</w:t>
        <w:tab/>
        <w:t>*amiaμ, *bakik, *buμsu, *daμaw</w:t>
      </w:r>
      <w:r>
        <w:rPr>
          <w:rFonts w:eastAsia="Line Printer 16.66 pitch (Roman-8)" w:cs="Line Printer 16.66 pitch (Roman-8)" w:ascii="Line Printer 16.66 pitch (Roman-8)" w:hAnsi="Line Printer 16.66 pitch (Roman-8)"/>
          <w:color w:val="000000"/>
          <w:vertAlign w:val="superscript"/>
        </w:rPr>
        <w:t>2</w:t>
      </w: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, *keluk, *kuala, *kumuR, *lalu, *licak, *mulut, *pancar, *pañeμet, *peniμ, *riam, *siput, *tikaR, *tuμtuμ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NH 2</w:t>
        <w:tab/>
        <w:t>*bari</w:t>
      </w:r>
      <w:r>
        <w:rPr>
          <w:rFonts w:eastAsia="Line Printer 16.66 pitch (Roman-8)" w:cs="Line Printer 16.66 pitch (Roman-8)" w:ascii="Line Printer 16.66 pitch (Roman-8)" w:hAnsi="Line Printer 16.66 pitch (Roman-8)"/>
          <w:color w:val="000000"/>
          <w:vertAlign w:val="superscript"/>
        </w:rPr>
        <w:t>2</w:t>
      </w: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, *belum, *biμbiμ, *dawen, *iμkuk, *kaRaμ</w:t>
      </w:r>
      <w:r>
        <w:rPr>
          <w:rFonts w:eastAsia="Line Printer 16.66 pitch (Roman-8)" w:cs="Line Printer 16.66 pitch (Roman-8)" w:ascii="Line Printer 16.66 pitch (Roman-8)" w:hAnsi="Line Printer 16.66 pitch (Roman-8)"/>
          <w:color w:val="000000"/>
          <w:vertAlign w:val="superscript"/>
        </w:rPr>
        <w:t>2</w:t>
      </w: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, *kizak, *pai, *puμpuμ, *sampaμ, *sidaμ, *taruμ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Line Printer 16.66 pitch (Roman-8)" w:hAnsi="Line Printer 16.66 pitch (Roman-8)" w:eastAsia="Line Printer 16.66 pitch (Roman-8)" w:cs="Line Printer 16.66 pitch (Roman-8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Line Printer 16.66 pitch (Roman-8)" w:hAnsi="Line Printer 16.66 pitch (Roman-8)" w:eastAsia="Line Printer 16.66 pitch (Roman-8)" w:cs="Line Printer 16.66 pitch (Roman-8)"/>
          <w:color w:val="000000"/>
        </w:rPr>
      </w:pP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PIN</w:t>
        <w:tab/>
        <w:t>Must contain TB; does not contain Hov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TMJN 4</w:t>
        <w:tab/>
        <w:t xml:space="preserve">*antiq, *badak, </w:t>
      </w:r>
      <w:r>
        <w:rPr>
          <w:rFonts w:eastAsia="Line Printer 16.66 pitch (Roman-8)" w:cs="Line Printer 16.66 pitch (Roman-8)" w:ascii="Line Printer 16.66 pitch (Roman-8)" w:hAnsi="Line Printer 16.66 pitch (Roman-8)"/>
          <w:color w:val="000000"/>
          <w:vertAlign w:val="superscript"/>
        </w:rPr>
        <w:t>x</w:t>
      </w: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badan, *baRuaμ, *baliraμ, *basi, *belaμ, *candu, *cuba, *cukur, *dara, *daya</w:t>
      </w:r>
      <w:r>
        <w:rPr>
          <w:rFonts w:eastAsia="Line Printer 16.66 pitch (Roman-8)" w:cs="Line Printer 16.66 pitch (Roman-8)" w:ascii="Line Printer 16.66 pitch (Roman-8)" w:hAnsi="Line Printer 16.66 pitch (Roman-8)"/>
          <w:color w:val="000000"/>
          <w:vertAlign w:val="superscript"/>
        </w:rPr>
        <w:t>2</w:t>
      </w: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, *eguμ, *emas, *gaday, *gadiμ, *galiμgaμ, *gaμgu, *gantaμ, *ganzil, *garaμ, *gendaμ, *guci, *iμet, *iuμ, *kaRem, *kacaμ, *kampil, *kandaμ, *karanzaμ, *kazaμ, *kelem, *keris</w:t>
      </w:r>
      <w:r>
        <w:rPr>
          <w:rFonts w:eastAsia="Line Printer 16.66 pitch (Roman-8)" w:cs="Line Printer 16.66 pitch (Roman-8)" w:ascii="Line Printer 16.66 pitch (Roman-8)" w:hAnsi="Line Printer 16.66 pitch (Roman-8)"/>
          <w:color w:val="000000"/>
          <w:vertAlign w:val="superscript"/>
        </w:rPr>
        <w:t>2</w:t>
      </w: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, *ketek, *ketem, *keter, *kira, *lambat, *lebi, *lemeμ, *lupa, *manis, *menaμ, *musuq, *paμgaμ, *paμgil, *paμkat, *pasaμ, *pedaμ, *peraμ, *pinaμ, *pinter **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Line Printer 16.66 pitch (Roman-8)" w:hAnsi="Line Printer 16.66 pitch (Roman-8)" w:eastAsia="Line Printer 16.66 pitch (Roman-8)" w:cs="Line Printer 16.66 pitch (Roman-8)"/>
          <w:color w:val="000000"/>
        </w:rPr>
      </w:pP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PIN 3</w:t>
        <w:tab/>
        <w:t>TB, Jav, Mal *adas, *agak, *malem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Line Printer 16.66 pitch (Roman-8)" w:hAnsi="Line Printer 16.66 pitch (Roman-8)" w:eastAsia="Line Printer 16.66 pitch (Roman-8)" w:cs="Line Printer 16.66 pitch (Roman-8)"/>
          <w:color w:val="000000"/>
        </w:rPr>
      </w:pP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PIN 3</w:t>
        <w:tab/>
        <w:t>TB, Jav, NgD *aTik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Line Printer 16.66 pitch (Roman-8)" w:hAnsi="Line Printer 16.66 pitch (Roman-8)" w:eastAsia="Line Printer 16.66 pitch (Roman-8)" w:cs="Line Printer 16.66 pitch (Roman-8)"/>
          <w:color w:val="000000"/>
        </w:rPr>
      </w:pP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PIN 3</w:t>
        <w:tab/>
        <w:t>TB, Mal, NgD *a(n)taq, *kapuR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Line Printer 16.66 pitch (Roman-8)" w:hAnsi="Line Printer 16.66 pitch (Roman-8)" w:eastAsia="Line Printer 16.66 pitch (Roman-8)" w:cs="Line Printer 16.66 pitch (Roman-8)"/>
          <w:color w:val="000000"/>
        </w:rPr>
      </w:pP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PIN 2</w:t>
        <w:tab/>
        <w:t>TB, Mal *ampu, *eRu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PIN 2</w:t>
        <w:tab/>
        <w:t>TB, NgD *amak, *amak, *ampij, *babaw</w:t>
      </w:r>
      <w:r>
        <w:rPr>
          <w:rFonts w:eastAsia="Line Printer 16.66 pitch (Roman-8)" w:cs="Line Printer 16.66 pitch (Roman-8)" w:ascii="Line Printer 16.66 pitch (Roman-8)" w:hAnsi="Line Printer 16.66 pitch (Roman-8)"/>
          <w:color w:val="000000"/>
          <w:vertAlign w:val="superscript"/>
        </w:rPr>
        <w:t>1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Line Printer 16.66 pitch (Roman-8)" w:hAnsi="Line Printer 16.66 pitch (Roman-8)" w:eastAsia="Line Printer 16.66 pitch (Roman-8)" w:cs="Line Printer 16.66 pitch (Roman-8)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Line Printer 16.66 pitch (Roman-8)" w:hAnsi="Line Printer 16.66 pitch (Roman-8)" w:eastAsia="Line Printer 16.66 pitch (Roman-8)" w:cs="Line Printer 16.66 pitch (Roman-8)"/>
          <w:color w:val="000000"/>
        </w:rPr>
      </w:pP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PMJ 3</w:t>
        <w:tab/>
        <w:t>Jav, Mal, NgD *alaq, *ayu, *azak, *bayaμ, *baRat, *bucu[r], *hantu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Line Printer 16.66 pitch (Roman-8)" w:hAnsi="Line Printer 16.66 pitch (Roman-8)" w:eastAsia="Line Printer 16.66 pitch (Roman-8)" w:cs="Line Printer 16.66 pitch (Roman-8)"/>
          <w:color w:val="000000"/>
        </w:rPr>
      </w:pP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PMJ 3</w:t>
        <w:tab/>
        <w:t>(TB), Jav, Mal *ager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Line Printer 16.66 pitch (Roman-8)" w:hAnsi="Line Printer 16.66 pitch (Roman-8)" w:eastAsia="Line Printer 16.66 pitch (Roman-8)" w:cs="Line Printer 16.66 pitch (Roman-8)"/>
          <w:color w:val="000000"/>
        </w:rPr>
      </w:pP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PMJ 2</w:t>
        <w:tab/>
        <w:t>Jav, Mal *acar, *aDuq, *aμen, *ayak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40" w:before="0" w:after="0"/>
        <w:ind w:left="0" w:right="0" w:hanging="0"/>
        <w:jc w:val="left"/>
        <w:rPr>
          <w:rFonts w:ascii="Line Printer 16.66 pitch (Roman-8)" w:hAnsi="Line Printer 16.66 pitch (Roman-8)" w:eastAsia="Line Printer 16.66 pitch (Roman-8)" w:cs="Line Printer 16.66 pitch (Roman-8)"/>
          <w:color w:val="000000"/>
        </w:rPr>
      </w:pPr>
      <w:r>
        <w:rPr>
          <w:rFonts w:eastAsia="Line Printer 16.66 pitch (Roman-8)" w:cs="Line Printer 16.66 pitch (Roman-8)" w:ascii="Line Printer 16.66 pitch (Roman-8)" w:hAnsi="Line Printer 16.66 pitch (Roman-8)"/>
          <w:color w:val="000000"/>
        </w:rPr>
        <w:t>PMJ 2</w:t>
        <w:tab/>
        <w:t>Jav, NgD *a[r]aq, *azar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e Printer 16.66 pitch (Roman-8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