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Language:</w:t>
        <w:tab/>
        <w:t>Oromo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Other Names:</w:t>
        <w:tab/>
        <w:t>Galla (perjorative), Orominya (Amharic name)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ialects:</w:t>
        <w:tab/>
        <w:t>Borana, Shawa (Shewa), Wallaga (Wellega), Macha, Orma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Membership:</w:t>
        <w:tab/>
        <w:t>Cushitic Language family (with Somali, Afar, etc.); specifically the Oromo branch of Lowland East Cushitic</w:t>
      </w:r>
    </w:p>
    <w:p>
      <w:pPr>
        <w:pStyle w:val="Normal"/>
        <w:tabs>
          <w:tab w:val="clear" w:pos="720"/>
          <w:tab w:val="decimal" w:pos="3420" w:leader="none"/>
          <w:tab w:val="left" w:pos="3780" w:leader="none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Population:</w:t>
        <w:tab/>
        <w:t>18,000,000+ exact figures are difficult to obtain because surveys identify dialect affiliations (Borana, Shawa, Wallaga, etc.) in order to conceal the overwhelming majority of Oromos (as opposed to Amharas) in Ethiopia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reas:</w:t>
        <w:tab/>
        <w:t>Ethiopia, Kenya (Eastern Province)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Percent:</w:t>
        <w:tab/>
        <w:t>at least 42% of Ethiopian population; possibly greater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Priority:</w:t>
        <w:tab/>
        <w:t>TBA ; ALTUS = A-12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Political:</w:t>
        <w:tab/>
        <w:t>Greatly suppressed, but the largest ethno-linguistic group in Ethiopia; numerically one of the six largest languages in Africa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Social</w:t>
        <w:tab/>
        <w:t>Until recently, Oromo children were forced into state schools to assimilate them into Amhara culture and language and prevent them from learning Oromo culture and language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Orthography:</w:t>
        <w:tab/>
        <w:t>standardized orthography (Qubee) based on Roman alphabet introduced in 1995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Use</w:t>
      </w:r>
      <w:r>
        <w:rPr>
          <w:rFonts w:eastAsia="Bookman" w:cs="Bookman" w:ascii="Bookman" w:hAnsi="Bookman"/>
          <w:color w:val="000000"/>
          <w:sz w:val="24"/>
          <w:szCs w:val="24"/>
        </w:rPr>
        <w:t>:</w:t>
        <w:tab/>
        <w:t>education (primary and adult), radio, newspapers [EL12:]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Print media</w:t>
      </w:r>
      <w:r>
        <w:rPr>
          <w:rFonts w:eastAsia="Bookman" w:cs="Bookman" w:ascii="Bookman" w:hAnsi="Bookman"/>
          <w:color w:val="000000"/>
          <w:sz w:val="24"/>
          <w:szCs w:val="24"/>
        </w:rPr>
        <w:t>:</w:t>
        <w:tab/>
        <w:t xml:space="preserve">4 newspapers: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Bariisaa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,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Kallacha Oromiyaa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,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Urjii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,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Madda Walaabuu</w:t>
      </w:r>
      <w:r>
        <w:rPr>
          <w:rFonts w:eastAsia="Bookman" w:cs="Bookman" w:ascii="Bookman" w:hAnsi="Bookman"/>
          <w:color w:val="000000"/>
          <w:sz w:val="24"/>
          <w:szCs w:val="24"/>
        </w:rPr>
        <w:t>; numerous in-language (spelling) guides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Resources</w:t>
      </w:r>
      <w:r>
        <w:rPr>
          <w:rFonts w:eastAsia="Bookman" w:cs="Bookman" w:ascii="Bookman" w:hAnsi="Bookman"/>
          <w:color w:val="000000"/>
          <w:sz w:val="24"/>
          <w:szCs w:val="24"/>
        </w:rPr>
        <w:t>:</w:t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  <w:u w:val="single"/>
        </w:rPr>
        <w:t>Institutional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Indiana Univesity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Michigan State University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Oromo Center, Washington, DC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Southern Illinois University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University of Chicago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University of Leiden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University of London (SOAS)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Resources</w:t>
      </w:r>
      <w:r>
        <w:rPr>
          <w:rFonts w:eastAsia="Bookman" w:cs="Bookman" w:ascii="Bookman" w:hAnsi="Bookman"/>
          <w:color w:val="000000"/>
          <w:sz w:val="24"/>
          <w:szCs w:val="24"/>
        </w:rPr>
        <w:t>:</w:t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  <w:u w:val="single"/>
        </w:rPr>
        <w:t>Individual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ndrzejewski, B. W. [deceased]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ppleyard, David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Bender, Lionel M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heret, Christopher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lliston, E. J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Gamta, Tilahuun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Gragg, Gene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Heine, Bernd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Möhlig, Wilhelm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Muudee, Mahdi Haamid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Owens, Jonathan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Sedlack, Philip A. S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Stroomer, Harry J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Wilhelm, Bernard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Yri, K. M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1440" w:right="0" w:hanging="14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Zorc, R. David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earning mats</w:t>
      </w:r>
      <w:r>
        <w:rPr>
          <w:rFonts w:eastAsia="Bookman" w:cs="Bookman" w:ascii="Bookman" w:hAnsi="Bookman"/>
          <w:color w:val="000000"/>
          <w:sz w:val="24"/>
          <w:szCs w:val="24"/>
        </w:rPr>
        <w:t>:</w:t>
        <w:tab/>
        <w:t>4 in RHFAL (1987:247); 1 in SMSUTL (1976:4)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Grammatical</w:t>
      </w:r>
      <w:r>
        <w:rPr>
          <w:rFonts w:eastAsia="Bookman" w:cs="Bookman" w:ascii="Bookman" w:hAnsi="Bookman"/>
          <w:color w:val="000000"/>
          <w:sz w:val="24"/>
          <w:szCs w:val="24"/>
        </w:rPr>
        <w:t>:</w:t>
        <w:tab/>
        <w:t>21 in RHFAL (1987:247f); 3 in SMSUTL (1976:4)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Wordlist/lexical</w:t>
      </w:r>
      <w:r>
        <w:rPr>
          <w:rFonts w:eastAsia="Bookman" w:cs="Bookman" w:ascii="Bookman" w:hAnsi="Bookman"/>
          <w:color w:val="000000"/>
          <w:sz w:val="24"/>
          <w:szCs w:val="24"/>
        </w:rPr>
        <w:t>:</w:t>
        <w:tab/>
        <w:t>15 in RHFAL (1987:248f); 1 in SMSUTL (1976:4)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Readers</w:t>
      </w:r>
      <w:r>
        <w:rPr>
          <w:rFonts w:eastAsia="Bookman" w:cs="Bookman" w:ascii="Bookman" w:hAnsi="Bookman"/>
          <w:color w:val="000000"/>
          <w:sz w:val="24"/>
          <w:szCs w:val="24"/>
        </w:rPr>
        <w:t>:</w:t>
        <w:tab/>
        <w:t>2 in RHFAL (1987:249); 1 in SMSUTL (1976:4)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ib. of Congress</w:t>
      </w:r>
      <w:r>
        <w:rPr>
          <w:rFonts w:eastAsia="Bookman" w:cs="Bookman" w:ascii="Bookman" w:hAnsi="Bookman"/>
          <w:color w:val="000000"/>
          <w:sz w:val="24"/>
          <w:szCs w:val="24"/>
        </w:rPr>
        <w:t>:</w:t>
        <w:tab/>
        <w:t>has approximately ** holdings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2160" w:right="0" w:hanging="21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= = = = = = = = = = = = = = = = = = = = = = = = = = = = = = = = = = = = = = =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Codes: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B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background,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BiP»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Books in Print,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C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culture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CALL»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their database,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G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grammatical,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H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history ~ historical,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language learning ~ textbook,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= at Library of Congress,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RC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» = our library has a copy,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R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reader ~ readings,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S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spelling guide,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texts ~ translations,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UCLA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» = CALL/UCLA Language Materials Project,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W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wordlist ~ dictionary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</w:t>
        <w:tab/>
        <w:t>Ali, Mohammed. 1989. “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Trends in Oromo lexicon and lexicography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,” Paper prepared for the 20th Annual Conference on African Linguistics, U/Illinois at Urbana-Champaign, April 19-22, 1989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L, W</w:t>
        <w:tab/>
        <w:t xml:space="preserve">Ali, Mohammed and Andrzej Zaborski. 1990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Handbook of the Oromo Language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Stuttgart: Franz Steiner Verlag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G</w:t>
        <w:tab/>
        <w:t xml:space="preserve">Anonymous. 1979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Hirmaata Dubbii Afaan Oromoo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[Beekumsi durii jireeñña har'aatiif akka tolu. Kan Tokkummaan Ijaarsa Bartoota Oromoo Biyya Awroppa (TIBOBA)n]. n.p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S, W</w:t>
        <w:tab/>
        <w:t xml:space="preserve">Anonymous. 1992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ABC = ABACA. [Macaafa thinnayyoo kana kan matthansiise Tokkummaa Walda Warra Wangeelaa Afaa Oromoo biyya Jarmaniit]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Hermannsburg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S, W</w:t>
        <w:tab/>
        <w:t xml:space="preserve">Anonymous. 1993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Waa Diniq (Alamaayyoo Qubee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Finfinnee: Mana Maxxansaa Daldalaa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S, G, W</w:t>
        <w:tab/>
        <w:t xml:space="preserve">Anonymous. 1995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Wiirtuu Barruulee (Qormaata Waaltina Afaan Oromoo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Finfinnee: Mirgi Maxxansiisuu Kan Biiroo Aadaafi Ispoortii Oromiyaati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</w:t>
        <w:tab/>
        <w:t xml:space="preserve">Bartels, Lambert. 1983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Oromo religion : myths and rites of the Western Oromo of Ethiopia, an attempt to understand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BL2480.G34 B37 1983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, H</w:t>
        <w:tab/>
        <w:t xml:space="preserve">Baxter, P.T.W., Jan Hultin, and Alessandro Triulzi. 1996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Being and becoming Oromo : historical and anthropological enquiries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DT390.G2 B45 1996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, G</w:t>
        <w:tab/>
        <w:t xml:space="preserve">Bender, M.L., Mulugeta Eteffa and D. Lloyd Stinson. 1976. “Two Cushitic Languages, 7.1. Galla,” in Bender et al (eds),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Language in Ethiopia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London: Oxford University Press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UCLA</w:t>
      </w:r>
      <w:r>
        <w:rPr>
          <w:rFonts w:eastAsia="Bookman" w:cs="Bookman" w:ascii="Bookman" w:hAnsi="Book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, H</w:t>
        <w:tab/>
        <w:t xml:space="preserve">Black, Paul D. 1974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Lowland East Cushitic: Subgrouping and Reconstruction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Ph.D. dissertation, Yale. Ann Arbor: Xerox University Microfilms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S, W</w:t>
        <w:tab/>
        <w:t xml:space="preserve">Busha, Sanbato. 1993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Qubee Afaan Oromoo (ABC Oromiyaa 1</w:t>
      </w:r>
      <w:r>
        <w:rPr>
          <w:rFonts w:eastAsia="Bookman" w:cs="Bookman" w:ascii="Bookman" w:hAnsi="Bookman"/>
          <w:color w:val="000000"/>
          <w:sz w:val="24"/>
          <w:szCs w:val="24"/>
        </w:rPr>
        <w:t>). Finfinnee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RC</w:t>
      </w:r>
      <w:r>
        <w:rPr>
          <w:rFonts w:eastAsia="Bookman" w:cs="Bookman" w:ascii="Bookman" w:hAnsi="Book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T</w:t>
        <w:tab/>
        <w:t xml:space="preserve">Cotter, George. 1992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Proverbs and sayings of the Oromo people of Ethiopia and Kenya with English translations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PN6519.O75 C6 1992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S, W</w:t>
        <w:tab/>
        <w:t xml:space="preserve">Daamxoo, Ambaaw. 1992 (A.L.H. 1985)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Kitaaba Barnoota Afaan Oromoo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Harar: Ayyansaa Dhuunfaa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  <w:r>
        <w:br w:type="page"/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W</w:t>
        <w:tab/>
        <w:t xml:space="preserve">Foot, Edwin C. 1968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A Galla-English, English-Galla Dictionary</w:t>
      </w:r>
      <w:r>
        <w:rPr>
          <w:rFonts w:eastAsia="Bookman" w:cs="Bookman" w:ascii="Bookman" w:hAnsi="Bookman"/>
          <w:color w:val="000000"/>
          <w:sz w:val="24"/>
          <w:szCs w:val="24"/>
        </w:rPr>
        <w:t>. Ridgewood, NJ: Gregg Press (reprint of 1913 ed)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UCLA</w:t>
      </w:r>
      <w:r>
        <w:rPr>
          <w:rFonts w:eastAsia="Bookman" w:cs="Bookman" w:ascii="Bookman" w:hAnsi="Bookman"/>
          <w:color w:val="000000"/>
          <w:sz w:val="24"/>
          <w:szCs w:val="24"/>
        </w:rPr>
        <w:t>»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PJ2471 .F6 1913a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W</w:t>
        <w:tab/>
        <w:t xml:space="preserve">Gamta, Tilahun. 1989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Oromo-English Dictionary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Finfinne (Addis Ababa): mimeographed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PJ2471 .T5 1989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G</w:t>
        <w:tab/>
        <w:t xml:space="preserve">Gamta, Tilahun. 1995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Seera Afaan Oromo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«Oromo Grammar» Finfinne (Addis Ababa): mimeographed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W</w:t>
        <w:tab/>
        <w:t xml:space="preserve">Gragg, Gene B, with the help of Terfa Kumsa and other Oromos. 1982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Oromo Dictionary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East Lansing: African Studies Center, Michigan State University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UCLA</w:t>
      </w:r>
      <w:r>
        <w:rPr>
          <w:rFonts w:eastAsia="Bookman" w:cs="Bookman" w:ascii="Bookman" w:hAnsi="Bookman"/>
          <w:color w:val="000000"/>
          <w:sz w:val="24"/>
          <w:szCs w:val="24"/>
        </w:rPr>
        <w:t>»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PJ2471 .O76 1982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T</w:t>
        <w:tab/>
        <w:t xml:space="preserve">Guba'a, Nageessoo and Fungulaa Karbammoo. 1994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Suunsuma (War Songs), Geerrarsa (Songs of a Hero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Addis Abeba: Xajjituu Tegegn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S, W</w:t>
        <w:tab/>
        <w:t xml:space="preserve">Guutamaa, K. Firrisaa. 1993 (A.L.H. 1985)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Barmoota Oromiffaa, Kitaaba Tokkoffaa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Finfinne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</w:t>
      </w:r>
      <w:r>
        <w:rPr>
          <w:rFonts w:eastAsia="Bookman" w:cs="Bookman" w:ascii="Bookman" w:hAnsi="Book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H</w:t>
        <w:tab/>
        <w:t xml:space="preserve">Hassen, Mohammed. 1990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The Oromo of Ethiopia : a history, 1570-1860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DT390.G2 H38 1990]; 1994 edition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DT390.G2 H38 1994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</w:t>
        <w:tab/>
        <w:t xml:space="preserve">Heine, Bernd, and Wilhelm J.G. Möhlig. 1980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Language and dialect atlas of Kenya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G2531.E3 L3 1980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G, W</w:t>
        <w:tab/>
        <w:t xml:space="preserve">Heine, Bernd. 1981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  <w:u w:val="single"/>
        </w:rPr>
        <w:t>The Waata dialect of Oromo : grammatical sketch and vocabulary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. «LOC» [G2531.E3 L3 1980 vol. 4 PJ2527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G</w:t>
        <w:tab/>
        <w:t xml:space="preserve">Hodson, Arnold W. and Craven H. Walker. 1922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An Elementary and Practical Grammar of the Galla or Oromo Language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UCLA</w:t>
      </w:r>
      <w:r>
        <w:rPr>
          <w:rFonts w:eastAsia="Bookman" w:cs="Bookman" w:ascii="Bookman" w:hAnsi="Bookman"/>
          <w:color w:val="000000"/>
          <w:sz w:val="24"/>
          <w:szCs w:val="24"/>
        </w:rPr>
        <w:t>»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PJ2471 .H6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, H</w:t>
        <w:tab/>
        <w:t xml:space="preserve">Jalata, Asafa. 1993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Oromia &amp; Ethiopia : state formation and ethnonational conflict, 1868-1992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DT386.3 .J35 1993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S, W</w:t>
        <w:tab/>
        <w:t xml:space="preserve">K.D.A.O. (Koree Dagaa Gesituu Afaan Oromoo). 1992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Barreeffama Oromiffaa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Mana Qoricha Bonayyaa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G, L</w:t>
        <w:tab/>
        <w:t xml:space="preserve">Launhardt, Johannes. 1973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Guide to learning the Oromo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Galla)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language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UCLA</w:t>
      </w:r>
      <w:r>
        <w:rPr>
          <w:rFonts w:eastAsia="Bookman" w:cs="Bookman" w:ascii="Bookman" w:hAnsi="Bookman"/>
          <w:color w:val="000000"/>
          <w:sz w:val="24"/>
          <w:szCs w:val="24"/>
        </w:rPr>
        <w:t>»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PJ2471 .L3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L</w:t>
        <w:tab/>
        <w:t xml:space="preserve">Leta, Dejenie. 1975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Oromo for Beginners</w:t>
      </w:r>
      <w:r>
        <w:rPr>
          <w:rFonts w:eastAsia="Bookman" w:cs="Bookman" w:ascii="Bookman" w:hAnsi="Bookman"/>
          <w:color w:val="000000"/>
          <w:sz w:val="24"/>
          <w:szCs w:val="24"/>
        </w:rPr>
        <w:t>. Language Materials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UCLA</w:t>
      </w:r>
      <w:r>
        <w:rPr>
          <w:rFonts w:eastAsia="Bookman" w:cs="Bookman" w:ascii="Bookman" w:hAnsi="Book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W</w:t>
        <w:tab/>
        <w:t xml:space="preserve">Leus, Ton, Joseph van de Loo, George Cotter (compilers). 1992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An Oromo-English vocabulary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PJ2471.L48 1992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G</w:t>
        <w:tab/>
        <w:t xml:space="preserve">Mahamed, Abuukar Ahmed. 1976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Furaa afaan Oromoo: kitaaba tokofa'aa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UCLA</w:t>
      </w:r>
      <w:r>
        <w:rPr>
          <w:rFonts w:eastAsia="Bookman" w:cs="Bookman" w:ascii="Bookman" w:hAnsi="Book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T, R</w:t>
        <w:tab/>
        <w:t xml:space="preserve">Moreno, Martino M. 1935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Favole e rime Galla: testi raccolti, editi, tradotti e annotati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UCLA</w:t>
      </w:r>
      <w:r>
        <w:rPr>
          <w:rFonts w:eastAsia="Bookman" w:cs="Bookman" w:ascii="Bookman" w:hAnsi="Book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G, L</w:t>
        <w:tab/>
        <w:t xml:space="preserve">Moreno, Martino Mario. 1939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Grammatícal Teoríco-Pratíca della Língua Galla, con Esercizi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Milan. Republished 1964, Ridgewood, NJ: The Gregg Press Inc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UCLA</w:t>
      </w:r>
      <w:r>
        <w:rPr>
          <w:rFonts w:eastAsia="Bookman" w:cs="Bookman" w:ascii="Bookman" w:hAnsi="Book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G</w:t>
        <w:tab/>
        <w:t xml:space="preserve">Muhammad, Abdulsamad. 1994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Seerlugaa Afaan Oromoo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«Oromo Grammar». Finfinnee: Maxxansiisaan Caffee Oromiyaa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W</w:t>
        <w:tab/>
        <w:t xml:space="preserve">Muudee, Mahdi Haamid. 1995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Oromo Dictionary. Volume 1: English-Oromo</w:t>
      </w:r>
      <w:r>
        <w:rPr>
          <w:rFonts w:eastAsia="Bookman" w:cs="Bookman" w:ascii="Bookman" w:hAnsi="Bookman"/>
          <w:color w:val="000000"/>
          <w:sz w:val="24"/>
          <w:szCs w:val="24"/>
        </w:rPr>
        <w:t>. Atlanta: Sagalee Oromoo Publishing Co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RC</w:t>
      </w:r>
      <w:r>
        <w:rPr>
          <w:rFonts w:eastAsia="Bookman" w:cs="Bookman" w:ascii="Bookman" w:hAnsi="Bookman"/>
          <w:color w:val="000000"/>
          <w:sz w:val="24"/>
          <w:szCs w:val="24"/>
        </w:rPr>
        <w:t>»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PJ2471 .M88 1995]</w:t>
      </w:r>
      <w:r>
        <w:br w:type="page"/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</w:t>
        <w:tab/>
        <w:t xml:space="preserve">Oromo Studies Association. 1993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The journal of Oromo studies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DT390.G2 J68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G, T, W</w:t>
        <w:tab/>
        <w:t xml:space="preserve">Owens, Jonathan. 1985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A Grammar of Harar Oromo (Northeastern Ethiopia), including a text and a glossary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Hamburg: Helmut Buske Verlag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UCLA</w:t>
      </w:r>
      <w:r>
        <w:rPr>
          <w:rFonts w:eastAsia="Bookman" w:cs="Bookman" w:ascii="Bookman" w:hAnsi="Bookman"/>
          <w:color w:val="000000"/>
          <w:sz w:val="24"/>
          <w:szCs w:val="24"/>
        </w:rPr>
        <w:t>»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PJ2476 .O94 1985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W</w:t>
        <w:tab/>
        <w:t xml:space="preserve">Piccirilli, Tito. 1938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Dizionario di alcune lingie parlate nell'A.O.I.: amarica, tigrai, galla, tigre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UCLA</w:t>
      </w:r>
      <w:r>
        <w:rPr>
          <w:rFonts w:eastAsia="Bookman" w:cs="Bookman" w:ascii="Bookman" w:hAnsi="Book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L, W</w:t>
        <w:tab/>
        <w:t xml:space="preserve">Rikitu, Mengesha. 1993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Oromo Language Lesson (How to Read Oromiffa and Use its Grammar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London: Magic Press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G, W</w:t>
        <w:tab/>
        <w:t xml:space="preserve">Stroomer, Harry. 1987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A comparative study of three southern Oromo dialects in Kenya : phonology, morphology, and vocabulary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PJ2471 .S77 1987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</w:t>
        <w:tab/>
        <w:t xml:space="preserve">Trudnos, A. 1984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Oromo documentation : bibliography and maps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PJ2471 .T74 1984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R, G, W</w:t>
        <w:tab/>
        <w:t xml:space="preserve">Tucho, Yigazu, R. David Zorc, and Eleanor C. Barna. 1996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Oromo Newspaper Reader, Grammar Sketch, and Lexicon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Kensington: Dunwoody Press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PJ2471 .Y54 1996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W</w:t>
        <w:tab/>
        <w:t xml:space="preserve">Tutschek, Charles, published by Lawrence Tutschek .... 1844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Dictionary of the Galla language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PJ2471 .T76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</w:t>
        <w:tab/>
        <w:t xml:space="preserve">van de Loo, Joseph, with the collaboration of Bilow Kola. 1991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Guji Oromo culture in southern Ethiopia : religious capabilities in rituals and songs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OC</w:t>
      </w:r>
      <w:r>
        <w:rPr>
          <w:rFonts w:eastAsia="Bookman" w:cs="Bookman" w:ascii="Bookman" w:hAnsi="Bookman"/>
          <w:color w:val="000000"/>
          <w:sz w:val="24"/>
          <w:szCs w:val="24"/>
        </w:rPr>
        <w:t>» [DT390.G2 L66 1991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W</w:t>
        <w:tab/>
        <w:t xml:space="preserve">Venturino, Bartolomeo. 1973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Dizionario Italiano-Borana</w:t>
      </w:r>
      <w:r>
        <w:rPr>
          <w:rFonts w:eastAsia="Bookman" w:cs="Bookman" w:ascii="Bookman" w:hAnsi="Bookman"/>
          <w:color w:val="000000"/>
          <w:sz w:val="24"/>
          <w:szCs w:val="24"/>
        </w:rPr>
        <w:t>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UCLA</w:t>
      </w:r>
      <w:r>
        <w:rPr>
          <w:rFonts w:eastAsia="Bookman" w:cs="Bookman" w:ascii="Bookman" w:hAnsi="Bookman"/>
          <w:color w:val="000000"/>
          <w:sz w:val="24"/>
          <w:szCs w:val="24"/>
        </w:rPr>
        <w:t>»; 1976 edition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UCLA</w:t>
      </w:r>
      <w:r>
        <w:rPr>
          <w:rFonts w:eastAsia="Bookman" w:cs="Bookman" w:ascii="Bookman" w:hAnsi="Book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S, W</w:t>
        <w:tab/>
        <w:t xml:space="preserve">Waaqoo, Namee. 1993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Barmoota Afaan Oromoo fi Qajeelcha Isaa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Addis Ababa: Omega Printers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S, W</w:t>
        <w:tab/>
        <w:t xml:space="preserve">Waaqwayyaa, Hundasaa. 1994.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A-B-C Barnoota Bu'uuraa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. Bole P. Enterprise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</w:t>
        <w:tab/>
        <w:t xml:space="preserve">Yimam, Baye. 1994. "Lexical Development in Oromo," in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Language Reform (History and Future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, pages 61-72. Hamburg: Helmut Buske Verlag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</w:t>
        <w:tab/>
        <w:t xml:space="preserve">Zitelmann, Thomas. 1994. “The Return of the Devil's Tongue: Polemics about the Choice of the Roman Alphabet (qubee) for the Oromo Language,”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The Oromo Commentary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4.2:24-27. Sweden.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«LRC</w:t>
      </w:r>
      <w:r>
        <w:rPr>
          <w:rFonts w:eastAsia="Bookman" w:cs="Bookman" w:ascii="Bookman" w:hAnsi="Book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</w:t>
        <w:tab/>
        <w:t>Zorc, R. David. 1996. “Suggestions and overall principles for the development of an Oromo Dictionary,” paper presented at Tenth Annual Conference of Oromo Studies, Howard University, Aug. 4, 1996. «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LRC</w:t>
      </w:r>
      <w:r>
        <w:rPr>
          <w:rFonts w:eastAsia="Bookman" w:cs="Bookman" w:ascii="Bookman" w:hAnsi="Bookman"/>
          <w:color w:val="000000"/>
          <w:sz w:val="24"/>
          <w:szCs w:val="24"/>
        </w:rPr>
        <w:t>»</w:t>
      </w:r>
    </w:p>
    <w:sectPr>
      <w:headerReference w:type="default" r:id="rId2"/>
      <w:type w:val="nextPage"/>
      <w:pgSz w:w="12240" w:h="15840"/>
      <w:pgMar w:left="1440" w:right="720" w:gutter="0" w:header="1440" w:top="17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Bookman" w:hAnsi="Bookman" w:eastAsia="Bookman" w:cs="Bookman"/>
        <w:color w:val="000000"/>
        <w:sz w:val="24"/>
        <w:szCs w:val="24"/>
      </w:rPr>
    </w:pPr>
    <w:r>
      <w:rPr>
        <w:rFonts w:eastAsia="Bookman" w:cs="Bookman" w:ascii="Bookman" w:hAnsi="Bookman"/>
        <w:color w:val="000000"/>
        <w:sz w:val="24"/>
        <w:szCs w:val="24"/>
      </w:rPr>
      <w:t>OROMO language information sheet (</w:t>
    </w: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DATE \@"MMM\ d', 'yyyy"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Jul 31, 2026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  <w:r>
      <w:rPr>
        <w:rFonts w:eastAsia="Bookman" w:cs="Bookman" w:ascii="Bookman" w:hAnsi="Bookman"/>
        <w:color w:val="000000"/>
        <w:sz w:val="24"/>
        <w:szCs w:val="24"/>
      </w:rPr>
      <w:t>), rdz, MRM</w:t>
      <w:tab/>
      <w:t xml:space="preserve">page - </w:t>
    </w: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PAGE \* ARABIC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7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. David Zorc</dc:creator>
  <dc:description/>
  <dc:language>en-US</dc:language>
  <cp:lastModifiedBy>R. David Zorc</cp:lastModifiedBy>
  <cp:revision>0</cp:revision>
  <dc:subject>African Language Survey</dc:subject>
  <dc:title>info Oromo</dc:title>
</cp:coreProperties>
</file>