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OROMO NEWSPAPER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OR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. xi  Gamta, 1989. publisher is: Finfinne (Addis Ababa): AAU (Addis Ababa University) Printing Press -- NOT mimeograp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. xi  Gamta, 1995. publisher is: Finfinne (Addis Ababa): B.S.P.E. (Berhanina Salaam Printing) -- NOT mimeograp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Our apologies to Prof. Tilahun Gamta for these oversights.</w:t>
      </w:r>
    </w:p>
    <w:sectPr>
      <w:type w:val="nextPage"/>
      <w:pgSz w:w="12240" w:h="15840"/>
      <w:pgMar w:left="2304" w:right="1584" w:gutter="0" w:header="0" w:top="216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. David Zorc</dc:creator>
  <dc:description/>
  <dc:language>en-US</dc:language>
  <cp:lastModifiedBy>R. David Zorc</cp:lastModifiedBy>
  <cp:revision>0</cp:revision>
  <dc:subject/>
  <dc:title>Oromo Reader Corrections</dc:title>
</cp:coreProperties>
</file>