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8"/>
          <w:szCs w:val="28"/>
          <w:u w:val="single"/>
        </w:rPr>
      </w:pPr>
      <w:r>
        <w:rPr>
          <w:rFonts w:eastAsia="NewYork" w:cs="NewYork" w:ascii="NewYork" w:hAnsi="NewYork"/>
          <w:color w:val="000000"/>
          <w:sz w:val="28"/>
          <w:szCs w:val="28"/>
          <w:u w:val="single"/>
        </w:rPr>
        <w:t>Less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8"/>
          <w:szCs w:val="28"/>
          <w:u w:val="single"/>
        </w:rPr>
      </w:pPr>
      <w:r>
        <w:rPr>
          <w:rFonts w:eastAsia="NewYork" w:cs="NewYork" w:ascii="NewYork" w:hAnsi="NewYork"/>
          <w:color w:val="000000"/>
          <w:sz w:val="28"/>
          <w:szCs w:val="28"/>
          <w:u w:val="single"/>
        </w:rPr>
        <w:t>Greetings in Afaan Oromo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When meeting a person this form of greeting is used.</w:t>
      </w:r>
    </w:p>
    <w:p>
      <w:pPr>
        <w:pStyle w:val="Normal"/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ello!  (used to get someone's attention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a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ello!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The term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changes to a plural form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to show respect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/ 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kkam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How?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is preferred in Wallega and in the neighboring Shewa regions. 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kk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is used in other Oromo dialects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t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you existed, were present, lived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tu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you (plural) existed (etc.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The plural form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tu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is used to express respect to an individual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! Attam jirta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 xml:space="preserve">Hello! How are you? [Lit: 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how have you been?]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 galata Wa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 xml:space="preserve">I am well thanks to God, 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jirta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ow are you?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od, well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lat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thanks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Waaq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d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!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jirtu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ello! How are you?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ya galata rabbii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 xml:space="preserve">I am well thanks to God,  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jirtu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ow are you?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or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y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peace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rabb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d (borrowed from Arabic)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Greetings in the Morning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bu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Good morning!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te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 xml:space="preserve">past tense of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a</w:t>
      </w:r>
      <w:r>
        <w:rPr>
          <w:rFonts w:eastAsia="NewYork" w:cs="NewYork" w:ascii="NewYork" w:hAnsi="NewYork"/>
          <w:color w:val="000000"/>
          <w:sz w:val="24"/>
          <w:szCs w:val="24"/>
        </w:rPr>
        <w:t>, which literally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means pass the night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The verb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te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is the past of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, and literally means you passed the night. Compare this with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t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us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Note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:  In plural  and  respect forms 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te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changes to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tani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a galata Wa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 am well thanks to God</w:t>
      </w:r>
    </w:p>
    <w:p>
      <w:pPr>
        <w:pStyle w:val="Normal"/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bu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good morning [lit: how did you pass the night?]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od, well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lat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thanks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 xml:space="preserve">Waaqayoo 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( =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Waaqa</w:t>
      </w:r>
      <w:r>
        <w:rPr>
          <w:rFonts w:eastAsia="NewYork" w:cs="NewYork" w:ascii="NewYork" w:hAnsi="NewYork"/>
          <w:color w:val="000000"/>
          <w:sz w:val="24"/>
          <w:szCs w:val="24"/>
        </w:rPr>
        <w:t>)</w:t>
        <w:tab/>
        <w:t xml:space="preserve">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Review forms </w:t>
      </w: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In the Mo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e.g. Ashama! Attam jirt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Greetings in the Aftern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Vocabulary: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</w:t>
        <w:tab/>
      </w:r>
      <w:r>
        <w:rPr>
          <w:rFonts w:eastAsia="NewYork" w:cs="NewYork" w:ascii="NewYork" w:hAnsi="NewYork"/>
          <w:color w:val="000000"/>
          <w:sz w:val="24"/>
          <w:szCs w:val="24"/>
        </w:rPr>
        <w:t>I (pronoun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dh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s (existential marker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(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lu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) </w:t>
        <w:tab/>
        <w:t>be or stay at a given place all day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(form of greeting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te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 xml:space="preserve">past form of the verb </w:t>
      </w: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ool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(</w:t>
      </w: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oolu</w:t>
      </w:r>
      <w:r>
        <w:rPr>
          <w:rFonts w:eastAsia="NewYork" w:cs="NewYork" w:ascii="NewYork" w:hAnsi="NewYork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Dictation Practice. Write down the following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1a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!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1b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a galata Waaqa</w:t>
      </w:r>
      <w:r>
        <w:rPr>
          <w:rFonts w:eastAsia="NewYork" w:cs="NewYork" w:ascii="NewYork" w:hAnsi="NewYork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1c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oo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3a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 galata Waaqayoo</w:t>
      </w:r>
      <w:r>
        <w:rPr>
          <w:rFonts w:eastAsia="NewYork" w:cs="NewYork" w:ascii="NewYork" w:hAnsi="NewYork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3b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oo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4a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ya galata Rabb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4b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oo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5.</w:t>
        <w:tab/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nagaya dha galata Rabbi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Work out the meaning of each expression based on the vocabulary introduced. Practice this with your teacher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Taking One’s Leave (Time of Departure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1. When departing, you can say any one of the following to a person: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tt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Bye!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Bye!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atti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! </w:t>
        <w:tab/>
        <w:t>Bye!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2. In the morning, we say: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 ool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ave a good day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3. In the afternoon and in the evening, we say: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 bul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Good night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Note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:  Used in the plural to express respect forms like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i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change to 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, and 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i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changes to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a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e.g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 oola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ave a good day (respectful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tti bula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ave a good night!, Good eve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================================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Additional vocabulary: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um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at peace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um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in good health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um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Dictation practice / Alternate fo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ab/>
        <w:t>Ani fayya dha galata w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ab/>
        <w:t>Ani gaari dha galata waqayyo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ab/>
        <w:t>Ani naguma galata rabbi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ab/>
        <w:t>Ani fayyuma galata waq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ab/>
        <w:t xml:space="preserve">Ani gaaruma galata 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Work out the meaning of each expression based on the vocabulary introduced in this lesson. Practice this in dialogs with your teacher or fellow students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Vocabulary Review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kkam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How? (other Oromo dialects)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ello!  (used to get someone's attention)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a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ello! (plural respect form)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How? (Wallega and Shewa regions)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pass the night (sg ~ familiar)</w:t>
        <w:tab/>
        <w:t>2, 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pass the night (plural ~ respectful)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tan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you (pl ~ polite) passed the night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bulte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you (sg ~ fam) passed the night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dh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s, be [existential marker]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 am well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att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Bye!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um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in good health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od, well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tt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Bye!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um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fine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lat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thanks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exist, be present, live (notional root)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t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you (sg) existed, were present, lived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jirtu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you (plural) existed (respect form)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peace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Bye!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y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peace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um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at peace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or stay at a given place all day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i  (Nagatti ooli)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Have a good day.  (greeting)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u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be or stay at a given place all day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te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 xml:space="preserve">you stayed on (past form of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a</w:t>
      </w:r>
      <w:r>
        <w:rPr>
          <w:rFonts w:eastAsia="NewYork" w:cs="NewYork" w:ascii="NewYork" w:hAnsi="NewYork"/>
          <w:color w:val="000000"/>
          <w:sz w:val="24"/>
          <w:szCs w:val="24"/>
        </w:rPr>
        <w:t>)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Rabbi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d (borrowed from Arabic)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Waaqa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God</w:t>
        <w:tab/>
        <w:t>1, 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 xml:space="preserve">Waaqayoo 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( =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waaqa</w:t>
      </w:r>
      <w:r>
        <w:rPr>
          <w:rFonts w:eastAsia="NewYork" w:cs="NewYork" w:ascii="NewYork" w:hAnsi="NewYork"/>
          <w:color w:val="000000"/>
          <w:sz w:val="24"/>
          <w:szCs w:val="24"/>
        </w:rPr>
        <w:t>)</w:t>
        <w:tab/>
        <w:t>God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  <w:u w:val="single"/>
        </w:rPr>
      </w:pPr>
      <w:r>
        <w:rPr>
          <w:rFonts w:eastAsia="NewYork" w:cs="NewYork" w:ascii="NewYork" w:hAnsi="NewYork"/>
          <w:color w:val="000000"/>
          <w:sz w:val="24"/>
          <w:szCs w:val="24"/>
          <w:u w:val="single"/>
        </w:rPr>
        <w:t>Review of Expressions Introduced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fayya dha galata w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 am well, thanks be to God.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fayyuma galata w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 am well, thank God.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gaari dha galata waqayyo</w:t>
      </w:r>
      <w:r>
        <w:rPr>
          <w:rFonts w:eastAsia="NewYork" w:cs="NewYork" w:ascii="NewYork" w:hAnsi="NewYork"/>
          <w:color w:val="000000"/>
          <w:sz w:val="24"/>
          <w:szCs w:val="24"/>
        </w:rPr>
        <w:t>.  I am good, thanks be to God.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gaaruma galat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’m fine thanks.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nagaya dha galata Rabbi.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 am well, thanks be to God.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ni naguma galata rabbi.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 am at peace, thank God.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! Attam jirta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ello! How have you been? (greeting)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!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oo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ello! How are you doing? [afternoon]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shama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! </w:t>
      </w: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jirtu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ello! How are you?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bu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Good morning!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jirta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ow are you?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Attam oolte</w:t>
      </w:r>
      <w:r>
        <w:rPr>
          <w:rFonts w:eastAsia="NewYork" w:cs="NewYork" w:ascii="NewYork" w:hAnsi="NewYork"/>
          <w:color w:val="000000"/>
          <w:sz w:val="24"/>
          <w:szCs w:val="24"/>
        </w:rPr>
        <w:t>?</w:t>
        <w:tab/>
        <w:t>How are you doing? [afternoon]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Fayya galata Wa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 am well thanks to God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 galata Waaqa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 am well thanks to God.</w:t>
        <w:tab/>
        <w:t>1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i galata Waaqayoo</w:t>
      </w:r>
      <w:r>
        <w:rPr>
          <w:rFonts w:eastAsia="NewYork" w:cs="NewYork" w:ascii="NewYork" w:hAnsi="NewYork"/>
          <w:color w:val="000000"/>
          <w:sz w:val="24"/>
          <w:szCs w:val="24"/>
        </w:rPr>
        <w:tab/>
        <w:t>I am well thanks to God.</w:t>
        <w:tab/>
        <w:t>2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Gaaritti bula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ave a good night!, Good evening!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 bul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Good night.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 oola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ave a good day (respectful)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tti ooli</w:t>
      </w:r>
      <w:r>
        <w:rPr>
          <w:rFonts w:eastAsia="NewYork" w:cs="NewYork" w:ascii="NewYork" w:hAnsi="NewYork"/>
          <w:color w:val="000000"/>
          <w:sz w:val="24"/>
          <w:szCs w:val="24"/>
        </w:rPr>
        <w:t>!</w:t>
        <w:tab/>
        <w:t>Have a good day (familiar)</w:t>
        <w:tab/>
        <w:t>3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Nagaya galata Rabbii</w:t>
      </w:r>
      <w:r>
        <w:rPr>
          <w:rFonts w:eastAsia="NewYork" w:cs="NewYork" w:ascii="NewYork" w:hAnsi="NewYork"/>
          <w:color w:val="000000"/>
          <w:sz w:val="24"/>
          <w:szCs w:val="24"/>
        </w:rPr>
        <w:t>.</w:t>
        <w:tab/>
        <w:t>I am well thanks to God.</w:t>
        <w:tab/>
        <w:t>2</w:t>
      </w:r>
    </w:p>
    <w:sectPr>
      <w:headerReference w:type="default" r:id="rId2"/>
      <w:type w:val="nextPage"/>
      <w:pgSz w:w="12240" w:h="15840"/>
      <w:pgMar w:left="1440" w:right="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NewYork" w:hAnsi="NewYork" w:eastAsia="NewYork" w:cs="NewYork"/>
        <w:color w:val="000000"/>
        <w:sz w:val="24"/>
        <w:szCs w:val="24"/>
      </w:rPr>
    </w:pPr>
    <w:r>
      <w:rPr>
        <w:rFonts w:eastAsia="NewYork" w:cs="NewYork" w:ascii="NewYork" w:hAnsi="NewYork"/>
        <w:color w:val="000000"/>
        <w:sz w:val="24"/>
        <w:szCs w:val="24"/>
      </w:rPr>
      <w:t>Oromo Language Materials (</w:t>
    </w:r>
    <w:r>
      <w:rPr>
        <w:rFonts w:eastAsia="NewYork" w:cs="NewYork" w:ascii="NewYork" w:hAnsi="NewYork"/>
        <w:color w:val="000000"/>
        <w:sz w:val="24"/>
        <w:szCs w:val="24"/>
      </w:rPr>
      <w:fldChar w:fldCharType="begin"/>
    </w:r>
    <w:r>
      <w:rPr>
        <w:sz w:val="24"/>
        <w:szCs w:val="24"/>
        <w:rFonts w:eastAsia="NewYork" w:cs="NewYork" w:ascii="NewYork" w:hAnsi="NewYork"/>
        <w:color w:val="000000"/>
      </w:rPr>
      <w:instrText xml:space="preserve"> DATE \@"M/d/yy" </w:instrText>
    </w:r>
    <w:r>
      <w:rPr>
        <w:sz w:val="24"/>
        <w:szCs w:val="24"/>
        <w:rFonts w:eastAsia="NewYork" w:cs="NewYork" w:ascii="NewYork" w:hAnsi="NewYork"/>
        <w:color w:val="000000"/>
      </w:rPr>
      <w:fldChar w:fldCharType="separate"/>
    </w:r>
    <w:r>
      <w:rPr>
        <w:sz w:val="24"/>
        <w:szCs w:val="24"/>
        <w:rFonts w:eastAsia="NewYork" w:cs="NewYork" w:ascii="NewYork" w:hAnsi="NewYork"/>
        <w:color w:val="000000"/>
      </w:rPr>
      <w:t>7/31/26</w:t>
    </w:r>
    <w:r>
      <w:rPr>
        <w:sz w:val="24"/>
        <w:szCs w:val="24"/>
        <w:rFonts w:eastAsia="NewYork" w:cs="NewYork" w:ascii="NewYork" w:hAnsi="NewYork"/>
        <w:color w:val="000000"/>
      </w:rPr>
      <w:fldChar w:fldCharType="end"/>
    </w:r>
    <w:r>
      <w:rPr>
        <w:rFonts w:eastAsia="NewYork" w:cs="NewYork" w:ascii="NewYork" w:hAnsi="NewYork"/>
        <w:color w:val="000000"/>
        <w:sz w:val="24"/>
        <w:szCs w:val="24"/>
      </w:rPr>
      <w:t xml:space="preserve">) - page </w:t>
    </w:r>
    <w:r>
      <w:rPr>
        <w:rFonts w:eastAsia="NewYork" w:cs="NewYork" w:ascii="NewYork" w:hAnsi="NewYork"/>
        <w:color w:val="000000"/>
        <w:sz w:val="24"/>
        <w:szCs w:val="24"/>
      </w:rPr>
      <w:fldChar w:fldCharType="begin"/>
    </w:r>
    <w:r>
      <w:rPr>
        <w:sz w:val="24"/>
        <w:szCs w:val="24"/>
        <w:rFonts w:eastAsia="NewYork" w:cs="NewYork" w:ascii="NewYork" w:hAnsi="NewYork"/>
        <w:color w:val="000000"/>
      </w:rPr>
      <w:instrText xml:space="preserve"> PAGE \* ARABIC </w:instrText>
    </w:r>
    <w:r>
      <w:rPr>
        <w:sz w:val="24"/>
        <w:szCs w:val="24"/>
        <w:rFonts w:eastAsia="NewYork" w:cs="NewYork" w:ascii="NewYork" w:hAnsi="NewYork"/>
        <w:color w:val="000000"/>
      </w:rPr>
      <w:fldChar w:fldCharType="separate"/>
    </w:r>
    <w:r>
      <w:rPr>
        <w:sz w:val="24"/>
        <w:szCs w:val="24"/>
        <w:rFonts w:eastAsia="NewYork" w:cs="NewYork" w:ascii="NewYork" w:hAnsi="NewYork"/>
        <w:color w:val="000000"/>
      </w:rPr>
      <w:t>5</w:t>
    </w:r>
    <w:r>
      <w:rPr>
        <w:sz w:val="24"/>
        <w:szCs w:val="24"/>
        <w:rFonts w:eastAsia="NewYork" w:cs="NewYork" w:ascii="NewYork" w:hAnsi="NewYork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