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Fonts w:eastAsia="Avant Garde" w:cs="Avant Garde" w:ascii="Avant Garde" w:hAnsi="Avant Garde"/>
          <w:color w:val="000000"/>
          <w:sz w:val="48"/>
          <w:szCs w:val="48"/>
        </w:rPr>
        <w:t>PART 2</w:t>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Fonts w:eastAsia="Avant Garde" w:cs="Avant Garde" w:ascii="Avant Garde" w:hAnsi="Avant Garde"/>
          <w:color w:val="000000"/>
          <w:sz w:val="40"/>
          <w:szCs w:val="40"/>
        </w:rPr>
        <w:t>TRANSLATIONS OF THE</w:t>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Fonts w:eastAsia="Avant Garde" w:cs="Avant Garde" w:ascii="Avant Garde" w:hAnsi="Avant Garde"/>
          <w:color w:val="000000"/>
          <w:sz w:val="40"/>
          <w:szCs w:val="40"/>
        </w:rPr>
        <w:t>OROMO SELECTIONS</w:t>
      </w:r>
    </w:p>
    <w:p>
      <w:pPr>
        <w:pStyle w:val="Normal"/>
        <w:bidi w:val="0"/>
        <w:spacing w:lineRule="auto" w:line="240" w:before="0" w:after="0"/>
        <w:ind w:left="0" w:right="0" w:hanging="0"/>
        <w:jc w:val="both"/>
        <w:rPr>
          <w:rFonts w:ascii="Palatino" w:hAnsi="Palatino" w:eastAsia="Palatino" w:cs="Palatino"/>
          <w:color w:val="000000"/>
          <w:sz w:val="40"/>
          <w:szCs w:val="40"/>
        </w:rPr>
      </w:pPr>
      <w:r>
        <w:rPr/>
      </w:r>
      <w:r>
        <w:br w:type="page"/>
      </w:r>
    </w:p>
    <w:p>
      <w:pPr>
        <w:pStyle w:val="Normal"/>
        <w:bidi w:val="0"/>
        <w:spacing w:lineRule="auto" w:line="240" w:before="0" w:after="0"/>
        <w:ind w:left="0" w:right="0" w:hanging="0"/>
        <w:jc w:val="both"/>
        <w:rPr>
          <w:rFonts w:ascii="Palatino" w:hAnsi="Palatino" w:eastAsia="Palatino" w:cs="Palatino"/>
          <w:color w:val="000000"/>
          <w:sz w:val="40"/>
          <w:szCs w:val="40"/>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Avant Garde" w:hAnsi="Avant Garde" w:eastAsia="Avant Garde" w:cs="Avant Garde"/>
          <w:color w:val="000000"/>
          <w:sz w:val="28"/>
          <w:szCs w:val="28"/>
        </w:rPr>
      </w:pPr>
      <w:r>
        <w:rPr>
          <w:rFonts w:eastAsia="Avant Garde" w:cs="Avant Garde" w:ascii="Avant Garde" w:hAnsi="Avant Garde"/>
          <w:color w:val="000000"/>
          <w:sz w:val="28"/>
          <w:szCs w:val="28"/>
        </w:rPr>
        <w:t>PLEASE NOT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These translations are provided to guide students who may not have a speaker of Oromo available as their teacher.  In several instances, the English may appear to be more free than the Oromo structure warrants.  This has been done in order to render each selection in a way that one might encounter it in an American newspaper, i.e., in standard idiomatic English.  Enough clues as to the literal meaning of the Oromo words and phrases have been given in each individual glossary, so the overall intent and impact of an article has become our aim in this sectio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Note, for example, that a verb usually comes last in a sentence in Oromo (see Grammatical Sketch §17). Oromo sometimes uses verbal constructions where English employs nouns or adjectives; occasionally the inverse is true. We have tried to let the translation lean towards the requirements of English structure and idiom, rather than follow the original flow. In a few instances where we have added words to achieve this end, they are included in square brackets [as in Selections 7, 8, 11, etc.]. Conversely, in some cases we have occasionally deleted stock expressions like "it has been learned that" (beekameera), if they would be redundant in the English press (e.g., second paragraph of Selection 8). If dropping of such an Oromo construction might be too confusing to the student, we have included the English in angle braces «see Selections 12, 16, etc.».</w:t>
      </w:r>
    </w:p>
    <w:p>
      <w:pPr>
        <w:pStyle w:val="Normal"/>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One</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SEXTUPLET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O.N.A.) A sheep gave birth to six lambs in Limu district of Eastern Welega Adminstrative Zon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learned that the sheep, whose owner was Mister Nagasa Bakakko, gave birth to two male and four female lamb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The young lambs, which were born on June 20, 1994, have reportedly been doing well up to now.</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wo</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LIBRARY</w:t>
      </w:r>
    </w:p>
    <w:p>
      <w:pPr>
        <w:pStyle w:val="Normal"/>
        <w:bidi w:val="0"/>
        <w:spacing w:lineRule="auto" w:line="240" w:before="0" w:after="0"/>
        <w:ind w:left="0" w:right="0" w:hanging="0"/>
        <w:jc w:val="both"/>
        <w:rPr/>
      </w:pPr>
      <w:r>
        <w:rPr>
          <w:rFonts w:eastAsia="Palatino" w:cs="Palatino" w:ascii="Palatino" w:hAnsi="Palatino"/>
          <w:color w:val="000000"/>
          <w:sz w:val="28"/>
          <w:szCs w:val="28"/>
        </w:rPr>
        <w:tab/>
      </w:r>
      <w:r>
        <w:rPr>
          <w:rFonts w:eastAsia="Palatino" w:cs="Palatino" w:ascii="Palatino" w:hAnsi="Palatino"/>
          <w:color w:val="000000"/>
          <w:sz w:val="28"/>
          <w:szCs w:val="28"/>
          <w:u w:val="single"/>
        </w:rPr>
        <w:t>Gimbi (O.N.A.)</w:t>
      </w:r>
      <w:r>
        <w:rPr>
          <w:rFonts w:eastAsia="Palatino" w:cs="Palatino" w:ascii="Palatino" w:hAnsi="Palatino"/>
          <w:color w:val="000000"/>
          <w:sz w:val="28"/>
          <w:szCs w:val="28"/>
        </w:rPr>
        <w:t xml:space="preserve">  The Gimbi Town Library, which was being renovated by the Department of Culture and Sports of Western Welega Zone, has been completed and has begun giving servic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learned that this library, which was renovated at a cost of 32,434 birr, has two sections for reading books, magazines and newpapers; it also has a store and an offic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hree</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700 THOUSAND SEEDLINGS PLANTED</w:t>
      </w:r>
    </w:p>
    <w:p>
      <w:pPr>
        <w:pStyle w:val="Normal"/>
        <w:bidi w:val="0"/>
        <w:spacing w:lineRule="auto" w:line="240" w:before="0" w:after="0"/>
        <w:ind w:left="0" w:right="0" w:hanging="0"/>
        <w:jc w:val="both"/>
        <w:rPr/>
      </w:pPr>
      <w:r>
        <w:rPr>
          <w:rFonts w:eastAsia="Palatino" w:cs="Palatino" w:ascii="Palatino" w:hAnsi="Palatino"/>
          <w:color w:val="000000"/>
          <w:sz w:val="28"/>
          <w:szCs w:val="28"/>
        </w:rPr>
        <w:tab/>
      </w:r>
      <w:r>
        <w:rPr>
          <w:rFonts w:eastAsia="Palatino" w:cs="Palatino" w:ascii="Palatino" w:hAnsi="Palatino"/>
          <w:color w:val="000000"/>
          <w:sz w:val="28"/>
          <w:szCs w:val="28"/>
          <w:u w:val="single"/>
        </w:rPr>
        <w:t>Asela (O.N.A.)</w:t>
      </w:r>
      <w:r>
        <w:rPr>
          <w:rFonts w:eastAsia="Palatino" w:cs="Palatino" w:ascii="Palatino" w:hAnsi="Palatino"/>
          <w:color w:val="000000"/>
          <w:sz w:val="28"/>
          <w:szCs w:val="28"/>
        </w:rPr>
        <w:t xml:space="preserve"> The Natural Resources Development and Environmental Protection Authority of the district explained that 700,000 tree seedlings were planted during this year’s rainy season in Het’osa district of Arsi Zon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learned that these seedlings, which were planted on 70 hectares of land, were white and red eucalyptus and gallows trees.</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Four</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TRAIN ACCIDENT</w:t>
      </w:r>
    </w:p>
    <w:p>
      <w:pPr>
        <w:pStyle w:val="Normal"/>
        <w:bidi w:val="0"/>
        <w:spacing w:lineRule="auto" w:line="240" w:before="0" w:after="0"/>
        <w:ind w:left="0" w:right="0" w:hanging="0"/>
        <w:jc w:val="both"/>
        <w:rPr/>
      </w:pPr>
      <w:r>
        <w:rPr>
          <w:rFonts w:eastAsia="Palatino" w:cs="Palatino" w:ascii="Palatino" w:hAnsi="Palatino"/>
          <w:color w:val="000000"/>
          <w:sz w:val="28"/>
          <w:szCs w:val="28"/>
        </w:rPr>
        <w:tab/>
      </w:r>
      <w:r>
        <w:rPr>
          <w:rFonts w:eastAsia="Palatino" w:cs="Palatino" w:ascii="Palatino" w:hAnsi="Palatino"/>
          <w:color w:val="000000"/>
          <w:sz w:val="28"/>
          <w:szCs w:val="28"/>
          <w:u w:val="single"/>
        </w:rPr>
        <w:t>Addis Ababa (E.N.A.)</w:t>
      </w:r>
      <w:r>
        <w:rPr>
          <w:rFonts w:eastAsia="Palatino" w:cs="Palatino" w:ascii="Palatino" w:hAnsi="Palatino"/>
          <w:color w:val="000000"/>
          <w:sz w:val="28"/>
          <w:szCs w:val="28"/>
        </w:rPr>
        <w:t xml:space="preserve">  Reportedly there was an accident last Monday as a train approached Arba. Nineteen people died, and there was extensive property damag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was learned that this train picked up more than 299 passengers from Addis Ababa and was going to Dire Dawa. It slipped from a rain-damaged bridge and overturne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Five</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ILUBABOR</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Mr. Dammak'a Bak'ala has stated: "Since my son, Taddala Dammak'a, died, let it *hereby be known that I am [his] heir." If there is anyone who objects, let him appear in court on July 27, 1994.</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Mattu District Cour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BORENA</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Ms. Gannat T’ilahun has stated: "Let teacher Yamane Muluneh *hereby be summoned to court." Therefore, let the summoned person appear in court on July 29, 1994.</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Liben District Cour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WELEGA</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Ms. Abarrash Geetacho has stated: "Since my father, Mr. Getacho Guuta, has died, let it *hereby be known that I am his only child. If there is anyone who objects, let him/her appear in court on August 3, 1994.</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Sasiga District Cour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lit: on my behalf</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Six</w:t>
      </w:r>
    </w:p>
    <w:p>
      <w:pPr>
        <w:pStyle w:val="Normal"/>
        <w:bidi w:val="0"/>
        <w:spacing w:lineRule="auto" w:line="240" w:before="0" w:after="0"/>
        <w:ind w:left="0" w:right="0" w:hanging="0"/>
        <w:jc w:val="center"/>
        <w:rPr>
          <w:rFonts w:ascii="Palatino" w:hAnsi="Palatino" w:eastAsia="Palatino" w:cs="Palatino"/>
          <w:caps/>
          <w:color w:val="000000"/>
          <w:sz w:val="28"/>
          <w:szCs w:val="28"/>
        </w:rPr>
      </w:pPr>
      <w:r>
        <w:rPr>
          <w:rFonts w:eastAsia="Palatino" w:cs="Palatino" w:ascii="Palatino" w:hAnsi="Palatino"/>
          <w:caps/>
          <w:color w:val="000000"/>
          <w:sz w:val="28"/>
          <w:szCs w:val="28"/>
        </w:rPr>
        <w:t>Our Athletes Won</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Our athletes won the annual international marathon race, this year under UNICEF sponsorship in Rome, Italy.</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ccordingly, while our athlete, T’anna Nagari, came first with a time of 2 hours, 10 minutes, and 45 seconds, athlete Girma Dhaba, who was running next to T’anna, finished second with a time of 2 hours, 11 minutes, and 30 seconds. Our other athlete, Taddasa Balayinah, who also participated in this competition, finished (by coming in) sixth.</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Seve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ACCIDENT</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Nek'emte (O.N.A.) The department of traffic police of Eastern Welega Zone reported that as a truck was en route from Bedele to Nek'emte, it overturned at a place called Dhedhesa; 6 people died, one person also suffered serious injuries.</w:t>
      </w:r>
      <w:r>
        <w:br w:type="page"/>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was disclosed that this accident could have occurred because the truck, which was being driven by Driver Gammachu Gabre, and was going from Bedele to Nek'emte, loaded beer, [and then] overturned after falling into a ditch when it reached a place called Dhedhesa in Jima Arjo.</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The statement obtained has additionally disclosed that this truck accident occurred about 60 kilometers from Nek'emte, meanwhile its cause is under investigatio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Eight</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SPREAD OF AIDS ALARMING</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E.N.A.) It has been pointed out that if people do not take the necessary precautions, the spread of AIDS in our country will become alarming.</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is known that there are 12,500 patients found in 80 hospitals in the country. Furthermore, evidence obtained from the AIDS Control Organization indicates that an estimated 600,000 persons will contract the AIDS virus by the end of this year, and, of those, 65,000 will become patient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t the moment the disease is spreading in an alarming manner, and unless people cooperate to prevent this disease, [it will worse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Nine</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FOREST DEPLETION</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ddis Ababa (E.N.A.) It was revealed that when a forest is burned for expansion and preparation of farmland, damage is inflicted on plants which have medicinal properties, forest animals, and also domestic cattl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The Central Plant Resources expert announced that the depletion of forests occurring in Southern Oromia zones and in some Southern Ethiopian People's administrations is devastating various plants and natural resource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Similarly, he indicated that the on-going depletion due to charcoal [production] in the Abarnosa Farmers' Association in Adami Tulu district has transformed the surrounding area into a wasteland.</w:t>
      </w:r>
    </w:p>
    <w:p>
      <w:pPr>
        <w:pStyle w:val="Normal"/>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e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BUSINESS LICENSE TAX</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Negele (O.N.A.) It was disclosed that, because of various problems, the commerce department of Borena Zone collected less than half of the revenue it had planned to collect.</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learned that this department was able to collect only 144,927 of the 300,000 birr it had planned to collect in the past fiscal year because of vehicle problems and a budgetary shortfall.</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Mr. Godana Arero, the head of the Borena Region Business Department, explained that the big problem which put them under pressure was in the collection of taxes, because vehicles were not available to collect revenues obtained from business licenses by going around to various districts located in this region.</w:t>
      </w:r>
    </w:p>
    <w:p>
      <w:pPr>
        <w:pStyle w:val="Normal"/>
        <w:bidi w:val="0"/>
        <w:spacing w:lineRule="atLeast" w:line="36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Eleve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TRACTORS PURCHASED</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salla (E.N.A.) News reaching us reports that the Ardayita Agricultural Development Organization in Arsi Zone bought, at a cost of three million birr, ten new tractors and two combine grain harvester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observed that this organization, which had been assisted by farm equipment which has given them service for many years, bought this farm equipment under the plan it made [for machinery] manufactured with the latest technology in its class and known for its durability, in order to achieve improved production.</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possible to ascertain that this organization set up procedures for obtaining all the necessary equipment by having a plan to achieve better profits in the coming production year.</w:t>
      </w:r>
    </w:p>
    <w:p>
      <w:pPr>
        <w:pStyle w:val="Normal"/>
        <w:bidi w:val="0"/>
        <w:spacing w:lineRule="atLeast" w:line="36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welve</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AID GIVEN</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O.N.A. The Oromo Bureau of Culture and Sports gave 3,721 birr and 62 cents in aid to citizens who were hurt by famin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possible to learn that» Ms. Halima Mahammad, the deputy representative of this bureau, made a statement that this aid was obtained by collecting 10% of one month's salary from the employee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Ms. Halima has explained that, to save these needy people, they have also set up procedures for earning income by various sporting [events] and shows in the future.</w:t>
      </w:r>
      <w:r>
        <w:br w:type="page"/>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hirtee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CLINICS UNDER CONSTRUCTION</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Negele (O.N.A.)  The regional Health Care Department has disclosed this week that three clinics are under construction for 531,362 birr in Borena Administrative Region.</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learned that these clinics, which are under construction, are in the Hagere-Mariyam, Shakiso, and Ariro district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Doctor Amanu Gisso, the head of the Health Care Department of Borena region, has disclosed that these clinics, which are constructed with government-allocated funds, also will each have its own pharmacy, examination room, laboratory, and pediatric ward.</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learned that when the work on these clinics is finished, they will provide services for 30,000 to 40,000 rural people, who, because of distance and lack of a laboratory, were formerly not getting health car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Fourtee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RECEIVED CERTIFICATE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Negele (O.N.A.) Last week, eighty-one people who had pursued reading and writing in the Oromo alphabet for three months received certificates in Adola District of Borena Administrative Region.</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While those who pursued the lessons which were given were farmers and government employees drawn from Adola Town and surrounding rural villages, Mr. Edato Hasan, the head of Adola district schools, was the one who presented certificates and awards for those who demonstrated superiority in learning.</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Mr. Edato pointed out in the speech he made at the certificate issuing ceremony that the Oromo people must be much more ready to learn and teach the Oromo alphabet and to develop their language and culture through the opportunity they have acquire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Fiftee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WHICH IS CORRECT?</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Various experts have proposed different ideas concerning the Oromo months. From the downfall of the Haile Selassie regime until the end of the Dergue administation the Barisa Newspaper had been working in a centralized manner. Currently there are Oromia departments that have been found making changes to the names of some months by claiming "it was transmitted to us from the Oromo Council." Since it is necessary that they be made uniform to work with them, it would be better if they were adjusted and explained by the experts as to which was correct.</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pPr>
      <w:r>
        <w:rPr>
          <w:rFonts w:eastAsia="Palatino" w:cs="Palatino" w:ascii="Palatino" w:hAnsi="Palatino"/>
          <w:color w:val="000000"/>
          <w:sz w:val="28"/>
          <w:szCs w:val="28"/>
        </w:rPr>
        <w:tab/>
        <w:tab/>
      </w:r>
      <w:r>
        <w:rPr>
          <w:rFonts w:eastAsia="Palatino" w:cs="Palatino" w:ascii="Palatino" w:hAnsi="Palatino"/>
          <w:color w:val="000000"/>
          <w:sz w:val="28"/>
          <w:szCs w:val="28"/>
          <w:u w:val="single"/>
        </w:rPr>
        <w:t>Previous</w:t>
      </w:r>
      <w:r>
        <w:rPr>
          <w:rFonts w:eastAsia="Palatino" w:cs="Palatino" w:ascii="Palatino" w:hAnsi="Palatino"/>
          <w:color w:val="000000"/>
          <w:sz w:val="28"/>
          <w:szCs w:val="28"/>
        </w:rPr>
        <w:tab/>
      </w:r>
      <w:r>
        <w:rPr>
          <w:rFonts w:eastAsia="Palatino" w:cs="Palatino" w:ascii="Palatino" w:hAnsi="Palatino"/>
          <w:color w:val="000000"/>
          <w:sz w:val="28"/>
          <w:szCs w:val="28"/>
          <w:u w:val="single"/>
        </w:rPr>
        <w:t>Current</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w:t>
        <w:tab/>
        <w:t>January</w:t>
        <w:tab/>
        <w:t>Amajjii</w:t>
        <w:tab/>
        <w:t>Amajjii</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w:t>
        <w:tab/>
        <w:t>February</w:t>
        <w:tab/>
        <w:t>Guraandhala</w:t>
        <w:tab/>
        <w:t>Guraandhala</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w:t>
        <w:tab/>
        <w:t>March</w:t>
        <w:tab/>
        <w:t>Bitootessa</w:t>
        <w:tab/>
        <w:t>Bitootessa</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4.</w:t>
        <w:tab/>
        <w:t>April</w:t>
        <w:tab/>
        <w:t>Adoolessa</w:t>
        <w:tab/>
        <w:t>Ebla</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5.</w:t>
        <w:tab/>
        <w:t>May</w:t>
        <w:tab/>
        <w:t>Caamsaa</w:t>
        <w:tab/>
        <w:t>Caamsaa</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6.</w:t>
        <w:tab/>
        <w:t>June</w:t>
        <w:tab/>
        <w:t>Waxabajjii</w:t>
        <w:tab/>
        <w:t>Waxabajjii</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7.</w:t>
        <w:tab/>
        <w:t>July</w:t>
        <w:tab/>
        <w:t>Hagayya</w:t>
        <w:tab/>
        <w:t>Adoolessa</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8.</w:t>
        <w:tab/>
        <w:t>August</w:t>
        <w:tab/>
        <w:t>Ebla</w:t>
        <w:tab/>
        <w:t>Hagayya</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9.</w:t>
        <w:tab/>
        <w:t>September</w:t>
        <w:tab/>
        <w:t>Fulbaana</w:t>
        <w:tab/>
        <w:t>Fulbaana</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0.</w:t>
        <w:tab/>
        <w:t>October</w:t>
        <w:tab/>
        <w:t>Onkololessa</w:t>
        <w:tab/>
        <w:t>Onkololessa</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1.</w:t>
        <w:tab/>
        <w:t>November</w:t>
        <w:tab/>
        <w:t>Sadaasa</w:t>
        <w:tab/>
        <w:t>Sadaasa</w:t>
      </w:r>
    </w:p>
    <w:p>
      <w:pPr>
        <w:pStyle w:val="Normal"/>
        <w:tabs>
          <w:tab w:val="clear" w:pos="720"/>
          <w:tab w:val="left" w:pos="1440" w:leader="none"/>
          <w:tab w:val="left" w:pos="3600" w:leader="none"/>
          <w:tab w:val="left" w:pos="576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2.</w:t>
        <w:tab/>
        <w:t>December</w:t>
        <w:tab/>
        <w:t>Afraasaa</w:t>
        <w:tab/>
        <w:t>Mudde</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Administrative Branch of Addis Ababa)</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Sixtee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MORE THAN 300,000,000 BIRR CAPITAL BUDGET ALLOCATED</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For this year's capital budget, 350 million birr have been allocated to fulfill the plan which the Oromo Council has to administer the various development work projects in Oromia.</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The Council's allocation of the above-mentioned capital budget was learned from the opening speech that Mr. Hasan Ali made during a conference which was held September 15-17 to assess the past year's work and to plan for this year.</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s Mr. Hasan Ali, the President of the Oromo Council, explained in this same speech, «he revealed that» since the Council was established, the past fiscal year was the first in which it implemented a work plan on its own. He also noted that at that time the allocated capital budget was 319 million birr, to which more than 40 million birr were later added and implemented.</w:t>
      </w:r>
      <w:r>
        <w:br w:type="page"/>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Seventee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ETHIOPIAN DIPLOMAT KIDNAPPED</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ddis Ababa. (E.N.A.) It was learned that the Ethiopian chargé d'affaires in Somalia was kidnapped at his residence by armed men.</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By focusing on this same matter, the Ethiopian government has given a warning to the kidnapping parties [and demanded] that the diplomat be released.</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learned that these armed men seized the diplomat in order to have their confiscated contraband goods released. The government, too, has made it clear that it has not changed its position as a result of this crim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Because of this, the government has issued a warning through necessary channels for the diplomat to be released. Nevertheless, it announced that if it does not obtain a response to the warning given, everything that happens will be the responsibility of the faction of these armed me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Eightee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A</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HOUSE AND POPULATION CENSUS STARTS MONDAY</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The House and Population Census, which will be conducted throughout the entire country for ten full days, begins on Monday, October 11.</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Various preparations which had been made to expedite this [census] have been completed at the present time. Accordingly, by the map work which has been conducted, 58,776 counting locations and 11,452 monitoring stations have been selected through the past 17 month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Likewise, the statement which came out from the Commission on House and Population Census revealed that 68,250 census takers, 13,650 monitors, and 3000 personnel would take part in the financial and administrative work of this census.</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B</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nd for this census work to be conducted, an expenditure of about 125 million birr is required. So for the success of this census, UNFPA, USAID, and UNDP have donated $2.3 million, $554,500 and $700,000 [respectively]. Meanwhile, SIDA has contributed one million dollars.</w:t>
      </w:r>
      <w:r>
        <w:br w:type="page"/>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Ninetee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A</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LETTERS FROM</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Editors of Madda Walabu! Greetings! Hello! Until today, except for reading it, I have never taken part in your magazine and newspaper.</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B</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Today, however, there is something that makes me impatient; it motivates and compels me to write.  And this is, that at the present time, our enemies are dividing us into factions and are turning us against one another. Just by sitting and watching from afar as we wage war against one another, they have been striving to achieve the position they desir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But I say, don’t be fooled! Because the origin of the Oromo people yesterday, today, tomorrow, in history, culture and language, is one; no one at all can divide us. And my own people, Oromos, strengthen your trust and your unity; don't listen to enemy propaganda! Strengthen your positions! As they say, "supper for you; extra for others." Let all of us watch both in front and behind.</w:t>
      </w:r>
    </w:p>
    <w:p>
      <w:pPr>
        <w:pStyle w:val="Normal"/>
        <w:bidi w:val="0"/>
        <w:spacing w:lineRule="auto" w:line="240" w:before="0" w:after="0"/>
        <w:ind w:left="0" w:right="0" w:hanging="0"/>
        <w:jc w:val="right"/>
        <w:rPr>
          <w:rFonts w:ascii="Palatino" w:hAnsi="Palatino" w:eastAsia="Palatino" w:cs="Palatino"/>
          <w:color w:val="000000"/>
          <w:sz w:val="28"/>
          <w:szCs w:val="28"/>
        </w:rPr>
      </w:pPr>
      <w:r>
        <w:rPr>
          <w:rFonts w:eastAsia="Palatino" w:cs="Palatino" w:ascii="Palatino" w:hAnsi="Palatino"/>
          <w:color w:val="000000"/>
          <w:sz w:val="28"/>
          <w:szCs w:val="28"/>
        </w:rPr>
        <w:t>Mr. Mammo Tashoma (from Arjo)</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wenty</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FOREIGN EXCHANG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Dire Dawa (E.N.A.)  It was learned that the Biftu Dinsho Chat Trade Association exported 794,093 kg of chat to Djibouti via Dire Dawa during the past months, providing $4,400,000 in foreign exchang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n the statement he gave this week, Mr. Abdi Nadi, the chairman of the organization, explained that starting last March, after the organization was established, through the end of September, it was getting 25-30 thousand dollars in foreign exchange by exporting 4,000 kg of chat per day. The chairman of the association indicated that it collects this product from the highlands of Western and Eastern Harerge Zone. He reported that the association was able to provide job opportunities for 331 unemployed peopl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noted from the issued communiqué that this association, which started its operation with a capital of 4,000,000 birr, distributes profits to its members annually.</w:t>
      </w:r>
      <w:r>
        <w:br w:type="page"/>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wenty-One</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A</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KIDNAPPING DOESN'T SEEM TO BE OVER</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Mr. Guttata K'abata, who was working as an engineer at the Adama tractor factory, as well as Mr. Bak'ala Yadata, who was the library director at the Holota Agricultural Training Institute, were both kidnapped recently and their whereabouts are unknown.</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confirmed that Mr. Guttata K'abata, who was taken on August 28th, 1995 at around three o'clock in the afternoon, was kidnapped at his workplace by a group of armed men in civilian attire. The men who kidnapped Mr. Guttata entered Mr. Guttata's office saying "We are reporters" and gave assumed names. Mr. Guttata is married and is the father of two childre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B</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However, as for Mr. Bak'ala Yadata, who was head of the library [and] who has been missing since July 31st, 1995, apart from his disappearance, it has not been possible to learn when, by whom, or even how he was kidnapped. But it has been found out that at his workplace he had sometimes argued about national issues with his friend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s for Mr. Guttata and Mr. Bak'ala, since both are Oromos, there is a suspicion that «suggests that» the reason for their being kidnapped is because they were suspected of being members or supporters of those Oromo political organizations which oppose the Ethiopian governmen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wenty-Two</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AMBO-TYPE WATER DISCOVERED</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Jima (E.N.A.) Mr. Samuel Beyene, the director of the zone's Department of Industry and Labor, announced that mineral water was discovered in Limu Sak'a district in Jima Zone. It is similar to Ambo factory-produced water and this has been analyzed and verified by the Pasteur Institut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ccording to the director's statement, the mineral water flowed and came out from under a rock which was found in an area called Bosonte. Analysis of it has been made since February 1994.</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disclosed that when the mineral [water] was sent to the Pasteur Institute and after it was analyzed in the laboratory, it was verified that its taste is similar to Ambo water, and the Department of Industry and Labor was made aware of this.</w:t>
      </w:r>
      <w:r>
        <w:br w:type="page"/>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learned that the district assembly has given attention to the fact that there is no way [lit: road] to further investigate this mineral water, which was discovered 22 km away from the town of Limu Gene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wenty-Three</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A</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HARMACY OPENED</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Dire Dawa (E.N.A.) A pharmacy was built by a branch of the Dire Dawa Red Cross Organization and began giving service «starting» last week.</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s Mr. Alebachew Simaw, the director of the bureau, explained, this first-class pharmacy was built at an expense of 190,000 birr. Its purpose is really to alleviate the city's shortage of medicines and to thwart the «groups of» people who come in with contraband drugs of unknown identity.</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This pharmacy, which was built on the compound of the so-called "Dil Chorra" hospital, was intended to provide medicine to the people of the surrounding area at a fair price, and it created job opportunities for 60 people. Likewise, it has been learned that it provides medicines produced domestically and abroad at affordable prices.</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B</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has been possible to confirm that the profit obtained from the sale of these medicines, in cooperation with the Dire Dawa health department, is to be used so that continued efforts can be made to expand basic health care for the people of the area.</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wenty-Four</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A</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IN CASE YOU KNOW SOMETHING ABOUT HIM</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He is a young man called Bifa Diro.  His birthplace is a district around Addis Ababa known by the name Burayu.  On August 31, 1992 (12/25/84 according to the Ethiopian calendar), [because] he was said to be a supporter and member of the Oromo Liberation Front, he, along with five peers (youths) who look like him, was taken away (arrested) and went away with EPRDF armed men.</w:t>
      </w:r>
      <w:r>
        <w:br w:type="page"/>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B</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t is said that his four [sic] peers were released; he alone is missing.</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His family continually thinks he is coming and even now is looking down the road [or: at the gate].  He is not mourned on the assumption that he has died; nor is it certain that he is still alive, [since] his whereabouts cannot be determined. We do hear rumors that many Oromo youths from different places disappear like this and have never returned.  Please, families, whom fate has affected such as this, how do you endure it? Please advise us. Those of you who know about Bifa Diro, if he has died, let us mourn [him]; if he is still alive, allow us to see him! May God spare you from begetting and losing!</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wenty-Five</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A</w:t>
      </w:r>
    </w:p>
    <w:p>
      <w:pPr>
        <w:pStyle w:val="Normal"/>
        <w:tabs>
          <w:tab w:val="left" w:pos="720" w:leader="none"/>
        </w:tabs>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LAKE BESEK'A :  CONCERN OF METAHARA</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Metahara is the capitol of Fentale district of Eastern Shewa Zone, Oromia region. And because its climate is desert-like, it is not suitable for agricultural development. So the livelihood of the people of this town is based on commerce. The reason why commerce was selected is that the Aseb-Harerge highway as well as the Ethio-Djibouti railroad tracks pass through this town.</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Therefore, just as was mentioned above, it is possible to say that this town's development is based on the existence of the highway and the railroad.  This highway and railroad are not only for the town of Metahara, [but] also have a greater benefit for the entire nation. The reason for this is that it is precisely via this road that necessary goods enter the country from abroad and are exported to foreign countries from inside the country.</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Nevertheless, it has been learned that Lake Besek'a is becoming an obstacle to the development of the town of Metahara and to the existence of her people.</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B</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Mr. Girma Minjeksa, chairman of the administration of the town of Metahara, explained that the fact that Lake Besek'a is very much in the process of accelerating to engulf the highway and the railroad has placed great anxiety on the people at the present tim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 xml:space="preserve">Mr. Girma indicated [this] when he said, "Even though we passed it on to government bodies concerned with this matter by </w:t>
      </w:r>
      <w:r>
        <w:br w:type="page"/>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noting that the lake is very alarming, not a single solution has been given until now."</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Furthermore, Besek'a is moving towards the town of Metahara year by year. It has also been observed that the distance remaining on the left and right for this lake to inundate the highway and the railroad is counted in meter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We suggest that this problem must be taken seriously without any delay. If no solution is forthcoming, it is inevitable that it will gradually engulf this tow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wenty-Six</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OPDO MEMBERS SURRENDER TO OLF</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A</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Bakkalcha Oromo reported in Vol. II, No. 4, which was published in October 1994, that in August 1994 four OPDO members who realized that the objective which OPDO is pursuing is against the Oromo people and that the OLF is pursuing the right way, abandoned the TPLF camp located in the town of Deder and surrendered to the OLF.</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Bakkalcha Oromo, continues to claim that even though the TPLF built a puppet organization with an Oromo name in order to confuse the Oromo People, the people have deserted it. [The paper] reports that the people who left the enemy camp and had peacefully surrendered to the OLF wer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 Mohammed Dhak'aba Lencho,</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 Mammo Galata Muude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 Asfaw Baraka Dula, and</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4. Maza K'abata Dheresa.</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B</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fter these men surrendered, they said that the OPDO has not been an independent organization, rather it is an espionage branch of the ABUT/TPLF which moves among the Oromo People in order to fulfill the wishes of the sons of Tigray, and they later indicated that they condemned OPDO activities being carried out against the Oromo Peopl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n conclusion, the Oromo people as well as the OLF have said that they feel tremendous satisfaction because Oromos who paraded under the enemy, whether it was unwittingly or to promote their own interests, have recognized the true path and returned to the proper course.</w:t>
      </w:r>
      <w:r>
        <w:br w:type="page"/>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wenty-Seve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EASTERN WELEGA</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Last Sunday, soccer and volleyball competitions were conducted between various teams in the towns of Arjo and Finch'awa in Eastern Welega Administrative Zon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n the competition which was carried out in the town of Finch'awa, the Finch'awa team and the teachers' association team split, 2 to 2.</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n the volleyball competition as well, the Finch'awa town team beat the Finch'awa Sugar Factory team, 3 to 1.</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s for the competition which was held in the town of Arjo, the neighborhood 01 team defeated neighborhood 02, 2 to 0, while the Police team and the Mekonnen Damise secondary school had split scoreless, 0 to 0.</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s for the volleyball competition, while the Gabriel primary school beat the Jimate primary school 2 to 0, similarly, the Andinet primary school beat the Hala Gabato primary school, 3 to 1, said the report which reached us from the Council of Culture and Sports of these districts.</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wenty-Eight</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DANICHI</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A</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What "Danichi" means is a day of ceremony in remembrance of the death of one's father or mother. So this, in short, lets us know what "Danichi" is. However, the questions regarding "when is it observed?", "who is to observe it?", and "how is it observed?" should also be answered in order.</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lso regarding when and how we observe it, we shall see here below. So, if the father or mother dies, it is their son, beginning the second year from their death, who observes it every year of his life. Also, if there no son who can do this, a daughter cannot do it. At this time, there is a great deal to be prepared. And they are: home-made beer is brewed, butter-roasted coffee is prepared, a bull is slaughtered. Relatives are also invited from wherever they live and given places in accordance with the closeness of their relationships.</w:t>
      </w:r>
      <w:r>
        <w:br w:type="page"/>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rt B</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So the one thing which we must not overlook is if the deceased have many male children, it is only the firstborn who can make these preparation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That day, the eldest son holds long grass and smears butter on the head of the bull that has been prepared for slaughter. After this, he sweeps the grass that he holds from the head to the tail of the bull. As soon as he finishes this, he throws the bull down on its right side; first he holds a knife and before cutting the neck [says] "May the spirit of my father and the spirit of my mother straighten out everything for me, and now accept this which I have prepared." So saying, he cuts the neck of the bull.  Afterwards, relatives eat and drink what is prepared.</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is said that the son who prepared this ceremony should [then] isolate himself for up to five days. In terms of this ceremony to isolate oneself means to lie down and rest. It means to stop working for these five days. The day the ceremony ends is also the same day as that of this five day perio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wenty-Nine</w:t>
      </w:r>
    </w:p>
    <w:p>
      <w:pPr>
        <w:pStyle w:val="Normal"/>
        <w:bidi w:val="0"/>
        <w:spacing w:lineRule="auto" w:line="240" w:before="0" w:after="0"/>
        <w:ind w:left="0" w:right="0" w:hanging="0"/>
        <w:jc w:val="center"/>
        <w:rPr>
          <w:rFonts w:ascii="Palatino" w:hAnsi="Palatino" w:eastAsia="Palatino" w:cs="Palatino"/>
          <w:caps/>
          <w:color w:val="000000"/>
          <w:sz w:val="28"/>
          <w:szCs w:val="28"/>
        </w:rPr>
      </w:pPr>
      <w:r>
        <w:rPr>
          <w:rFonts w:eastAsia="Palatino" w:cs="Palatino" w:ascii="Palatino" w:hAnsi="Palatino"/>
          <w:caps/>
          <w:color w:val="000000"/>
          <w:sz w:val="28"/>
          <w:szCs w:val="28"/>
        </w:rPr>
        <w:t>Do You Know Irdi Goshu?</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w:t>
        <w:tab/>
        <w:t>It is 40 kilometers from the town of Garba Guracha in Selale subprovince of Shewa. It is located to the west of Garba Guracha. In order to enter Irdi Goshu, one must pass between two naturally split (rifted) land areas. This rift is called the upper and the lower rift. After crossing it, then one comes to the river they call Dimo.</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w:t>
        <w:tab/>
        <w:t>This water is different from other waters. First, when one drinks this water, it is sweet. According to people who saw (drank) it, they say it tastes like honey. Second, it is said that when one washes clothes (clothing) in it, it really cleanses without soap. People who know about this water verify that because of this, people of that area travel a long way to wash [clothes] in this water. When one crosses the water, one comes to a place called the gossip stone. And the reason why it is called the gossip stone is that many times people look for each other at this place, sit on this stone, and gossip or just chat. Therefore, it is called the gossip ston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w:t>
        <w:tab/>
        <w:t xml:space="preserve">When one passes the gossip stone, one reaches this place called Irdi Goshu. Irdi means fort or fortification; it is a fort built at the time of Menelik's invasion by Goshu Gichilla (who was a commander of this area) for self defense against this invasion. Its </w:t>
      </w:r>
      <w:r>
        <w:br w:type="page"/>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eight is one and a half meters, while its width is estimated at 5 square kilometers. Elders who know this area well confirm that during Menelik's invasion, Goshu Gichilla organized soldiers and strongly resisted the Neftegna army commanded by Ras Darge. It is told that the lives sacrificed in this battle were not less than at [the massacre of] Annole. These elders say it was only after Goshu Gichilla was defeated that the Oromos of Shewa could be defeated easily.</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4»</w:t>
        <w:tab/>
        <w:t xml:space="preserve">It has been told in praise that those who participated in the battle at the time of Goshu Gichilla were not only men; the women, too, had an enormous share. Thus they praise them, saying: </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Dar-o, Land of Goshu,</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It is the women who shoot,</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Falling and rolling,</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Hey, you shooter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Women, too, are human</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Dar-o is also a country."</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o today this land is called by what it means: Goshu's Fort. When one stands at Irdi Goshu and looks to the west, the Muger river, which divides the border of Macca and Tulama, appears. Like Irdi Goshu, the Muger Forest is making a major contribution to the struggle for liberty today.</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hirty</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BULLET AIMED AT OLF SUPPORTER</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KILLED MOTHER OF SIX</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w:t>
        <w:tab/>
        <w:t>It was disclosed in a report that reached us from our reporter that Mrs. Attallu Gebre-Ts’adik’, who lived in neighborhood 02 in the town of Heromaya in Eastern Harerge Zone, died when she was hit by a bullet which was «shot» intended for a youth under pursuit, who was suspected of being an OLF supporter.</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w:t>
        <w:tab/>
        <w:t>Our reporter revealed to us that it was at around 10 o'clock on February 6, 1994, when a lady called Mrs. Attallu Gebre-Tsadik', was shot dead in this unexpected accident. Her livelihood was based on the sale of bread and injera which supported her household and family.</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w:t>
        <w:tab/>
        <w:t xml:space="preserve">While the husband (the children's father) was preparing to sue, they [government officials] delayed him by saying "We will put your children into a government orphanage «for you»." Later on, however, they said "Because government orphanages are not </w:t>
      </w:r>
      <w:r>
        <w:br w:type="page"/>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vailable, your children will be raised «on your behalf» dispersed in several EPRDF war camps." The man, the children's father, rejected the offer, opposing the separation of his children. It was revealed that he is suffering along with the children, whom the mother formerly supported with the profit she earned from the sale of bread and injera.</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4»</w:t>
        <w:tab/>
        <w:t>According to the crux of the matter in that statement, it was reported that unless the children get assistance legally or by some other means from the person or agency that carried out this mistaken killing, their very survival is also at risk.</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5»</w:t>
        <w:tab/>
        <w:t>It is reported that even though the suspect, a youth named Abdul Salam Mumme, miraculously escaped and disappeared that very day, he was captured after an intense search and manhunt and, without legal procedure or trial put into Camp Hurso, a place which was a training camp in the time of the Dergue, but today is a granary for Oromo children, and he is still languishing ther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6»</w:t>
        <w:tab/>
        <w:t>Since neither the legal body nor the person who claims to be intimately acquainted with this matter was available to give us any answer, even though we made various attempts to seek clarification about the circumstances of the killing of Mrs. Attallu as well as the case of the young man, Abdul Salam, perhaps it is some other people that we must ask to better explain to us who supposedly carried out this dee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hirty-One</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GURAGE PEOPLE'S DEMOCRATIC FRONT OPENLY DECLARED THE HOSTILITY IT HAS TOWARDS THE OROMO</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w:t>
        <w:tab/>
        <w:t>The self-proclaimed executive committee of the Gurage People's Democratic Front announced its hostility -- this has been learned through a statement it issued recently. This committee, which revealed in its statement that Mr. Kadir Mohammed, who was the organization's chairman, by having an acquaintance and private contacts with Mr. Lencho Lata, was struggling to weaken this front. It has incessantly condemned Oromo rights and even the irreversible Oromo decision to write Oromo in the Latin Alphabet. Likewise, it disclosed that it also opposes the agreement and unity made between the Oromo people and the people of Southern Ethiopia, and it claimed victory in also disrupting all attempts made to create agreement.</w:t>
      </w:r>
      <w:r>
        <w:br w:type="page"/>
      </w:r>
    </w:p>
    <w:p>
      <w:pPr>
        <w:pStyle w:val="Normal"/>
        <w:bidi w:val="0"/>
        <w:spacing w:lineRule="auto" w:line="240" w:before="0" w:after="0"/>
        <w:ind w:left="0" w:right="0" w:hanging="0"/>
        <w:jc w:val="both"/>
        <w:rPr/>
      </w:pPr>
      <w:r>
        <w:rPr>
          <w:rFonts w:eastAsia="Palatino" w:cs="Palatino" w:ascii="Palatino" w:hAnsi="Palatino"/>
          <w:color w:val="000000"/>
          <w:sz w:val="28"/>
          <w:szCs w:val="28"/>
        </w:rPr>
        <w:t>«2»</w:t>
        <w:tab/>
        <w:t xml:space="preserve">According to the statement it issued, this committee has openly declared the hostility it has for the Oromo people </w:t>
      </w:r>
      <w:r>
        <w:rPr>
          <w:rFonts w:eastAsia="Palatino" w:cs="Palatino" w:ascii="Palatino" w:hAnsi="Palatino"/>
          <w:color w:val="000000"/>
          <w:sz w:val="20"/>
          <w:szCs w:val="20"/>
        </w:rPr>
        <w:t>*when it said that the matters concerning private land ownership, the minerals from the land which do not benefit local people,</w:t>
      </w:r>
      <w:r>
        <w:rPr>
          <w:rStyle w:val="Footnoteanchor"/>
        </w:rPr>
        <w:footnoteReference w:id="2"/>
      </w:r>
      <w:r>
        <w:rPr>
          <w:rFonts w:eastAsia="Palatino" w:cs="Palatino" w:ascii="Palatino" w:hAnsi="Palatino"/>
          <w:color w:val="000000"/>
          <w:position w:val="6"/>
          <w:sz w:val="20"/>
          <w:szCs w:val="20"/>
        </w:rPr>
        <w:t>*</w:t>
      </w:r>
      <w:r>
        <w:rPr>
          <w:rFonts w:eastAsia="Palatino" w:cs="Palatino" w:ascii="Palatino" w:hAnsi="Palatino"/>
          <w:color w:val="000000"/>
          <w:sz w:val="20"/>
          <w:szCs w:val="20"/>
        </w:rPr>
        <w:t xml:space="preserve"> and the Oromo people around Agaro, Shashemene, Ziway, Arsi, Negele, and other areas, have inflicted harm upon the Gurage people alone, and by their attempts to make the Gurage people and the Oromo people hate each other and to set them against each other.</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3»</w:t>
        <w:tab/>
        <w:t>The statement of this committee has opposed the proposal, which was also submitted to the assembly, to the effect that the people of the south and the Oromos should not fall under the military control of one single organization. It has proposed and portrayed an independent Oromo organization as a misleading one by claiming that [this] one Oromo organization put pressure on Mr. Welde-Amanuel Dubale, who was chairman of the Sidamo People's Movement, not to become a member of a coalition of southern peoples’ organizations.</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4»</w:t>
        <w:tab/>
        <w:t>This statement also raised [lit: wrote raising] matters about the Paris Conference. It condemned [the agreement*] made between the Oromo organization and the southern peoples’ coalition. It further condemned the Oromo organization which participated in that conference, excluding other people from participating in it, and it generally condemned all movements made for the Oromo people and also those struggling for this organiz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5»</w:t>
        <w:tab/>
        <w:t>It has tried to pit the Oromo and the Gurage people as well as political organizations that represent these peoples against each other by claiming that an Oromo political organization has campaigned* against an organization purported to represent the Gurage people.</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6»</w:t>
        <w:tab/>
        <w:t>This statement of the Gurage People's Democratic Front was published on Saturday 1/8/86 (A.E.C. = 4/9/94) and on 17/8/86 (A.E.C.) in the government newspaper called "Today's Ethiopia." Furthermore, copies of it have been distributed to agencies concerned with this problem.</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tabs>
          <w:tab w:val="clear" w:pos="720"/>
          <w:tab w:val="center" w:pos="4320" w:leader="none"/>
          <w:tab w:val="right" w:pos="86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Selection Thirty-Two</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IF</w:t>
      </w:r>
    </w:p>
    <w:p>
      <w:pPr>
        <w:sectPr>
          <w:footerReference w:type="default" r:id="rId2"/>
          <w:footnotePr>
            <w:numFmt w:val="decimal"/>
          </w:footnotePr>
          <w:type w:val="nextPage"/>
          <w:pgSz w:w="12240" w:h="15840"/>
          <w:pgMar w:left="2304" w:right="1584" w:gutter="0" w:header="0" w:top="2160" w:footer="1440" w:bottom="1767"/>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If I were a bee </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travels in swarms</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and works in unison</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knows her responsibilities</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produces honey</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does not like provocation</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en anyone provokes her</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she does not tolerate it</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bites with a stinger</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has no equal</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becomes an example.</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2»</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f I were a bird</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 would fly and go</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as my heart desires</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 would send messages to my kin,</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so a messenger would not be missing</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 would tell one and all</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by making a ruckus at dawn</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arousing them from slumber</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 would encourage and unify</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passing on my message.</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3»</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f were a wolf</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olves that travel in a pack</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frighten all</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even shall defeat a lion</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surround and fight</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plot evil</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tear to shreds and</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throw away and</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depend on one another</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not afraid of anyone at all.</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4»</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f I were that hero</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the one who died physically</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se name shall live on</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se history rose up and</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showed the way and</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lit a cluster of lights</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and sacrificed himself </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and benefited his people</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didn't swagger with self-interest</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who did not forget the truth</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the proud nationalist</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no one neglects.</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5»</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f I were water</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 would never quench anyone's thirst</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nor be moist for an outsider</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 would not parch my body</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 would sprout seedlings</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but never let them grow</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f they need me for their body</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 would afflict them with scabies and lacerate them</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f they want me for drinking</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 would become poisonous and kill</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f they enter me for swimming</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 would bog them down</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and swallow them up.</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6»</w:t>
      </w:r>
    </w:p>
    <w:p>
      <w:pPr>
        <w:pStyle w:val="Normal"/>
        <w:bidi w:val="0"/>
        <w:spacing w:lineRule="auto" w:line="240" w:before="0" w:after="0"/>
        <w:ind w:left="360" w:right="0" w:hanging="360"/>
        <w:jc w:val="left"/>
        <w:rPr>
          <w:rFonts w:ascii="Palatino" w:hAnsi="Palatino" w:eastAsia="Palatino" w:cs="Palatino"/>
          <w:color w:val="000000"/>
          <w:sz w:val="28"/>
          <w:szCs w:val="28"/>
        </w:rPr>
      </w:pPr>
      <w:r>
        <w:rPr>
          <w:rFonts w:eastAsia="Palatino" w:cs="Palatino" w:ascii="Palatino" w:hAnsi="Palatino"/>
          <w:color w:val="000000"/>
          <w:sz w:val="28"/>
          <w:szCs w:val="28"/>
        </w:rPr>
        <w:t>If were food</w:t>
      </w:r>
    </w:p>
    <w:p>
      <w:pPr>
        <w:pStyle w:val="Normal"/>
        <w:bidi w:val="0"/>
        <w:spacing w:lineRule="auto" w:line="240" w:before="0" w:after="0"/>
        <w:ind w:left="360" w:right="0" w:hanging="360"/>
        <w:jc w:val="left"/>
        <w:rPr/>
      </w:pPr>
      <w:r>
        <w:rPr>
          <w:rFonts w:eastAsia="Palatino" w:cs="Palatino" w:ascii="Palatino" w:hAnsi="Palatino"/>
          <w:color w:val="000000"/>
          <w:sz w:val="28"/>
          <w:szCs w:val="28"/>
        </w:rPr>
        <w:t>I would make her</w:t>
      </w:r>
      <w:r>
        <w:rPr>
          <w:rStyle w:val="Footnoteanchor"/>
        </w:rPr>
        <w:footnoteReference w:id="3"/>
      </w:r>
      <w:r>
        <w:rPr>
          <w:rFonts w:eastAsia="Palatino" w:cs="Palatino" w:ascii="Palatino" w:hAnsi="Palatino"/>
          <w:color w:val="000000"/>
          <w:position w:val="6"/>
          <w:sz w:val="18"/>
          <w:szCs w:val="18"/>
        </w:rPr>
        <w:t>*</w:t>
      </w:r>
      <w:r>
        <w:rPr>
          <w:rFonts w:eastAsia="Palatino" w:cs="Palatino" w:ascii="Palatino" w:hAnsi="Palatino"/>
          <w:color w:val="000000"/>
          <w:sz w:val="18"/>
          <w:szCs w:val="18"/>
        </w:rPr>
        <w:t xml:space="preserve"> hungry and then starve her*</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never nourish her*</w:t>
      </w:r>
      <w:r>
        <w:br w:type="page"/>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dry up the enemy's stomach</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drain the strength she has</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shrivel her up and spin her around</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tear her uvula out and</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lacerate her intestines</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never digest for her</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rot and kill.</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7»</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f I were a diseas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be harmful to the enemy</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endanger its lif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and I would incinerate and bur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and I would deprive it of movement and</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make it bed-ridde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also blind its eyes</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ill gather it together and</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would make the grave welcome it</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ill debilitate and kill</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make termites happy</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show in practic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the meaning of suffering.</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8»</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f I were a gu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a gun that one aims</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n a time of troubl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what one counts o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one's own brother</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with which to send an enemy to sleep</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take shelter with it.</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9»</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ill not go away</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ill not waver</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ill shed the enemy's blood</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ill avenge my ki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ill delight my relatives</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and abolish oppressio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stand on the border</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 xml:space="preserve">and make others call me </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free ... fre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10»</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f were fir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which destroys and turns to ash</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blaze and incinerat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which pleases people too</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harm the fo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collect and bur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whatever she has I would reduce to ashes</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leave her empty-handed</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make her ignorant</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show her to all the peopl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11»</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f were wind</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blow violently and carry her off</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deprive her of breath</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put pressure on her</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stand still and cause panic</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bloat her lungs</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pass on to her a fatal contagious diseas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snuff out her life.</w:t>
      </w:r>
      <w:r>
        <w:br w:type="page"/>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12»</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f I were a forest</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fell trees on her.</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Beasts of my homestead</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let loose as predators.</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So they could not see the su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darken it for her.</w:t>
      </w:r>
    </w:p>
    <w:p>
      <w:pPr>
        <w:pStyle w:val="Normal"/>
        <w:bidi w:val="0"/>
        <w:spacing w:lineRule="auto" w:line="240" w:before="0" w:after="0"/>
        <w:ind w:left="360" w:right="0" w:hanging="360"/>
        <w:jc w:val="left"/>
        <w:rPr/>
      </w:pPr>
      <w:r>
        <w:rPr>
          <w:rFonts w:eastAsia="Palatino" w:cs="Palatino" w:ascii="Palatino" w:hAnsi="Palatino"/>
          <w:color w:val="000000"/>
          <w:sz w:val="18"/>
          <w:szCs w:val="18"/>
        </w:rPr>
        <w:t xml:space="preserve">I would pierce her with thorns of the </w:t>
      </w:r>
      <w:r>
        <w:rPr>
          <w:rFonts w:eastAsia="Palatino" w:cs="Palatino" w:ascii="Palatino" w:hAnsi="Palatino"/>
          <w:i/>
          <w:iCs/>
          <w:color w:val="000000"/>
          <w:sz w:val="18"/>
          <w:szCs w:val="18"/>
        </w:rPr>
        <w:t>Agamsa</w:t>
      </w:r>
      <w:r>
        <w:rPr>
          <w:rFonts w:eastAsia="Palatino" w:cs="Palatino" w:ascii="Palatino" w:hAnsi="Palatino"/>
          <w:color w:val="000000"/>
          <w:sz w:val="18"/>
          <w:szCs w:val="18"/>
        </w:rPr>
        <w:t xml:space="preserve"> </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become poisonous to her</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entangle her with vines and knock her dow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grow huge trees on her</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Surely sycamores and junipers</w:t>
      </w:r>
    </w:p>
    <w:p>
      <w:pPr>
        <w:pStyle w:val="Normal"/>
        <w:bidi w:val="0"/>
        <w:spacing w:lineRule="auto" w:line="240" w:before="0" w:after="0"/>
        <w:ind w:left="360" w:right="0" w:hanging="360"/>
        <w:jc w:val="left"/>
        <w:rPr/>
      </w:pPr>
      <w:r>
        <w:rPr>
          <w:rFonts w:eastAsia="Palatino" w:cs="Palatino" w:ascii="Palatino" w:hAnsi="Palatino"/>
          <w:color w:val="000000"/>
          <w:sz w:val="18"/>
          <w:szCs w:val="18"/>
        </w:rPr>
        <w:t xml:space="preserve">Surely sap trees and </w:t>
      </w:r>
      <w:r>
        <w:rPr>
          <w:rFonts w:eastAsia="Palatino" w:cs="Palatino" w:ascii="Palatino" w:hAnsi="Palatino"/>
          <w:i/>
          <w:iCs/>
          <w:color w:val="000000"/>
          <w:sz w:val="18"/>
          <w:szCs w:val="18"/>
        </w:rPr>
        <w:t>Cordia</w:t>
      </w:r>
    </w:p>
    <w:p>
      <w:pPr>
        <w:pStyle w:val="Normal"/>
        <w:bidi w:val="0"/>
        <w:spacing w:lineRule="auto" w:line="240" w:before="0" w:after="0"/>
        <w:ind w:left="360" w:right="0" w:hanging="360"/>
        <w:jc w:val="left"/>
        <w:rPr/>
      </w:pPr>
      <w:r>
        <w:rPr>
          <w:rFonts w:eastAsia="Palatino" w:cs="Palatino" w:ascii="Palatino" w:hAnsi="Palatino"/>
          <w:i/>
          <w:iCs/>
          <w:color w:val="000000"/>
          <w:sz w:val="18"/>
          <w:szCs w:val="18"/>
        </w:rPr>
        <w:t>Sombo</w:t>
      </w:r>
      <w:r>
        <w:rPr>
          <w:rFonts w:eastAsia="Palatino" w:cs="Palatino" w:ascii="Palatino" w:hAnsi="Palatino"/>
          <w:color w:val="000000"/>
          <w:sz w:val="18"/>
          <w:szCs w:val="18"/>
        </w:rPr>
        <w:t xml:space="preserve"> and </w:t>
      </w:r>
      <w:r>
        <w:rPr>
          <w:rFonts w:eastAsia="Palatino" w:cs="Palatino" w:ascii="Palatino" w:hAnsi="Palatino"/>
          <w:i/>
          <w:iCs/>
          <w:color w:val="000000"/>
          <w:sz w:val="18"/>
          <w:szCs w:val="18"/>
        </w:rPr>
        <w:t>Harbu</w:t>
      </w:r>
      <w:r>
        <w:rPr>
          <w:rFonts w:eastAsia="Palatino" w:cs="Palatino" w:ascii="Palatino" w:hAnsi="Palatino"/>
          <w:color w:val="000000"/>
          <w:sz w:val="18"/>
          <w:szCs w:val="18"/>
        </w:rPr>
        <w:t xml:space="preserve"> and fig.</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13»</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f I were a mountai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mountains of my fatherland</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the source of my being</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break apart and kill</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So the enemy could not climb</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turn myself into a plai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So she does not enter my villag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stand as sentry</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leopards and lions</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draw them to myself</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become a home for them</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Flourishing with them</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destroy any flock of destructive birds</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cover myself in lush growth.</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14»</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f I were a flood</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surge and overflow</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strip from the highlands</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and pass to the desert plai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So that puddles would not remain,</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Cutting furrow after furrow</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collect the looters of Oromia and ruin them.</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not muddy clear water</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not leave any muddy on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lead her to a cav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force her to drink sand</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All along we have not known one another.</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take her clothes off</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and force her to dress in hides.</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So she would not return here,</w:t>
      </w:r>
    </w:p>
    <w:p>
      <w:pPr>
        <w:pStyle w:val="Normal"/>
        <w:bidi w:val="0"/>
        <w:spacing w:lineRule="auto" w:line="240" w:before="0" w:after="0"/>
        <w:ind w:left="360" w:right="0" w:hanging="360"/>
        <w:jc w:val="left"/>
        <w:rPr>
          <w:rFonts w:ascii="Palatino" w:hAnsi="Palatino" w:eastAsia="Palatino" w:cs="Palatino"/>
          <w:color w:val="000000"/>
          <w:sz w:val="18"/>
          <w:szCs w:val="18"/>
        </w:rPr>
      </w:pPr>
      <w:r>
        <w:rPr>
          <w:rFonts w:eastAsia="Palatino" w:cs="Palatino" w:ascii="Palatino" w:hAnsi="Palatino"/>
          <w:color w:val="000000"/>
          <w:sz w:val="18"/>
          <w:szCs w:val="18"/>
        </w:rPr>
        <w:t>I would force her to cross the Nile.</w:t>
      </w:r>
    </w:p>
    <w:p>
      <w:pPr>
        <w:sectPr>
          <w:footnotePr>
            <w:numFmt w:val="decimal"/>
          </w:footnotePr>
          <w:type w:val="continuous"/>
          <w:pgSz w:w="12240" w:h="15840"/>
          <w:pgMar w:left="2304" w:right="1584" w:gutter="0" w:header="0" w:top="2160" w:footer="1440" w:bottom="1767"/>
          <w:cols w:num="2" w:space="720" w:equalWidth="true" w:sep="false"/>
          <w:formProt w:val="false"/>
          <w:textDirection w:val="lrTb"/>
          <w:docGrid w:type="default" w:linePitch="600" w:charSpace="32768"/>
        </w:sectPr>
      </w:pP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by Fira'ol Akkawak'</w:t>
      </w:r>
    </w:p>
    <w:sectPr>
      <w:footnotePr>
        <w:numFmt w:val="decimal"/>
      </w:footnotePr>
      <w:type w:val="continuous"/>
      <w:pgSz w:w="12240" w:h="15840"/>
      <w:pgMar w:left="2304" w:right="1584" w:gutter="0" w:header="0" w:top="2160"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Avant Garde">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39</w:t>
    </w:r>
    <w:r>
      <w:rPr>
        <w:sz w:val="24"/>
        <w:szCs w:val="24"/>
        <w:rFonts w:eastAsia="New York" w:cs="New York" w:ascii="New York" w:hAnsi="New York"/>
        <w:color w:val="000000"/>
      </w:rPr>
      <w:fldChar w:fldCharType="end"/>
    </w:r>
    <w:r>
      <w:rPr>
        <w:rFonts w:eastAsia="New York" w:cs="New York" w:ascii="New York" w:hAnsi="New York"/>
        <w:color w:val="000000"/>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position w:val="6"/>
          <w:sz w:val="24"/>
          <w:szCs w:val="24"/>
        </w:rPr>
        <w:t>*</w:t>
      </w:r>
      <w:r>
        <w:rPr>
          <w:rFonts w:eastAsia="Palatino" w:cs="Palatino" w:ascii="Palatino" w:hAnsi="Palatino"/>
          <w:color w:val="000000"/>
          <w:sz w:val="24"/>
          <w:szCs w:val="24"/>
        </w:rPr>
        <w:t xml:space="preserve">  The original text seems to have had missing material (perhaps lost in type-setting), or is otherwise unclear. Our translation therefore attempts to make as much sense of the text as is possible.</w:t>
      </w:r>
    </w:p>
  </w:footnote>
  <w:footnote w:id="3">
    <w:p>
      <w:pPr>
        <w:pStyle w:val="Normal"/>
        <w:bidi w:val="0"/>
        <w:spacing w:lineRule="auto" w:line="240" w:before="0" w:after="0"/>
        <w:ind w:left="0" w:right="0" w:hanging="0"/>
        <w:jc w:val="left"/>
        <w:rPr/>
      </w:pPr>
      <w:r>
        <w:rPr>
          <w:rStyle w:val="FootnoteSymbol"/>
        </w:rPr>
        <w:footnoteRef/>
      </w:r>
      <w:r>
        <w:rPr>
          <w:rFonts w:eastAsia="Palatino" w:cs="Palatino" w:ascii="Palatino" w:hAnsi="Palatino"/>
          <w:color w:val="000000"/>
          <w:position w:val="6"/>
          <w:sz w:val="18"/>
          <w:szCs w:val="18"/>
        </w:rPr>
        <w:t>*</w:t>
      </w:r>
      <w:r>
        <w:rPr>
          <w:rFonts w:eastAsia="Palatino" w:cs="Palatino" w:ascii="Palatino" w:hAnsi="Palatino"/>
          <w:color w:val="000000"/>
          <w:sz w:val="18"/>
          <w:szCs w:val="18"/>
        </w:rPr>
        <w:t xml:space="preserve">  The use of the feminine in this and later stanzas is dehumaniz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 David Zorc &amp; Yigazu Tucho</dc:creator>
  <dc:description/>
  <dc:language>en-US</dc:language>
  <cp:lastModifiedBy>R. David Zorc &amp; Yigazu Tucho</cp:lastModifiedBy>
  <cp:revision>0</cp:revision>
  <dc:subject>Oromo Newspaper Reader</dc:subject>
  <dc:title>OROMO READER Translations</dc:title>
</cp:coreProperties>
</file>